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填申辦單位名稱）辦理「夜光天使點燈專案計畫」緊急求助聯絡電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</w:rPr>
              <w:t>據點附近的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派出所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，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派出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據點附近的</w:t>
            </w:r>
            <w:r>
              <w:rPr>
                <w:rFonts w:ascii="標楷體" w:hAnsi="標楷體" w:cs="標楷體" w:eastAsia="標楷體"/>
                <w:color w:val="000000"/>
              </w:rPr>
              <w:t>消防分隊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，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分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據點附近的醫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，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據點附近的醫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，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</w:rPr>
              <w:t>醫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kern w:val="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USER</dc:creator>
  <dc:description/>
  <dc:language>en-US</dc:language>
  <cp:lastModifiedBy>USER</cp:lastModifiedBy>
  <dcterms:modified xsi:type="dcterms:W3CDTF">2010-08-27T07:48:00Z</dcterms:modified>
  <cp:revision>2</cp:revision>
  <dc:subject/>
  <dc:title>緊急求助聯絡電話(據點附近的派出所、消防單位與公私立醫院）</dc:title>
</cp:coreProperties>
</file>