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校內綜合研判時段分配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58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</w:tr>
      <w:tr>
        <w:trPr>
          <w:trHeight w:val="22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、新城國小、崇德國小、富世國小、秀林國小三棧國小、佳民國小、北埔國小、景美國小、水璉國小水源國小、康樂國小、海星國小、美崙國中</w:t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、豐山國小、豐裡國小、銅蘭國小、志學國小西林國小、鳳林國小、壽豐國小</w:t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、瑞穗國中、瑞穗國小、舞鶴國小、紅葉國小松浦國小、春日國小、德武國小、瑞北國小、瑞美國小</w:t>
            </w:r>
          </w:p>
        </w:tc>
      </w:tr>
      <w:tr>
        <w:trPr>
          <w:trHeight w:val="2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海星國中、自強國中、國風國中、花崗國中、華大附小忠孝國小、明禮國小、明義國小、明廉國小、明恥國小復興國小、鑄強國小、中正國小、信義國小</w:t>
            </w:r>
          </w:p>
        </w:tc>
      </w:tr>
      <w:tr>
        <w:trPr>
          <w:trHeight w:val="1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、豐濱國小、新社國小、西富國小、富源國小大富國小、大興國小、光復國小、見晴國小</w:t>
            </w:r>
          </w:p>
        </w:tc>
      </w:tr>
      <w:tr>
        <w:trPr>
          <w:trHeight w:val="1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、玉里國小、中城國小、卓溪國小、立山國小太平國小、卓樂國小、東竹國小、源城國小</w:t>
            </w:r>
          </w:p>
        </w:tc>
      </w:tr>
      <w:tr>
        <w:trPr>
          <w:trHeight w:val="1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、化仁國中、吉安國中、慈大實小、吉安國小宜昌國小、稻香國小、光華國小、南華國小、化仁國小太昌國小、國福國小、中原國小、北濱國小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、北林國小、鳳信國小、大榮國小、鳳仁國小馬遠國小、静浦國小、港口國小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、富北國中、富里國小、明里國小、萬寧國小學田國小、永豐國小、長良國小、東里國小、吳江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7:00Z</dcterms:created>
  <dc:creator>topcore</dc:creator>
  <dc:description/>
  <cp:keywords/>
  <dc:language>en-US</dc:language>
  <cp:lastModifiedBy>topcore</cp:lastModifiedBy>
  <dcterms:modified xsi:type="dcterms:W3CDTF">2011-02-18T08:55:00Z</dcterms:modified>
  <cp:revision>5</cp:revision>
  <dc:subject/>
  <dc:title>校內綜合研判時段分配表</dc:title>
</cp:coreProperties>
</file>