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（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）台電公司特別助學金處理原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審核條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生本人或其直系親屬因事故或疾病或失蹤，致經濟上遭遇重大困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生家庭其負主要生計者失業（限非自願性失業）達半年以上，致生活陷困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其他重大事件，經提報電協會審定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學生須設籍在電協會所指定之電力設施周邊地區滿一年以上者（原則上限於所在地鄉、鎮、市、區，惟各發電設施單位如因睦鄰、地域等因素需要，得將鄰接鄉鎮納入獎助範圍），並以當地家扶中心列案協助之高中（職）、大專學生等比低收入戶更需要協助者優先列入考量，且經當地電力單位初審後優先順序提報電協會審議，各承辦單位提報名額將考量該單位規模、地域等之差異，以提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為原則，高中／高職及大專個別之名額則由各承辦單位依現況需要自行調整，並檢附查證之相關具體事由及證明文件等資料，經初審並排定協助優先順序後彙送電協會審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協助金額及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每學年度辦理一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特別助學金：高中／高職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、大專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1:18:00Z</dcterms:created>
  <dc:creator>user</dc:creator>
  <dc:description/>
  <cp:keywords/>
  <dc:language>en-US</dc:language>
  <cp:lastModifiedBy>USER</cp:lastModifiedBy>
  <dcterms:modified xsi:type="dcterms:W3CDTF">2011-02-11T01:18:00Z</dcterms:modified>
  <cp:revision>2</cp:revision>
  <dc:subject/>
  <dc:title>附件四</dc:title>
</cp:coreProperties>
</file>