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小學遴選校長須知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高峰、大湖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一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/>
      </w:pPr>
      <w:r>
        <w:rPr>
          <w:rFonts w:eastAsia="標楷體"/>
          <w:b/>
          <w:sz w:val="28"/>
        </w:rPr>
        <w:t>並請註明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○○國小校長遴選」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34"/>
          <w:szCs w:val="24"/>
        </w:rPr>
        <w:t>新竹市</w:t>
      </w:r>
      <w:r>
        <w:rPr>
          <w:rFonts w:eastAsia="標楷體"/>
          <w:b/>
          <w:sz w:val="34"/>
          <w:szCs w:val="24"/>
        </w:rPr>
        <w:t>99</w:t>
      </w:r>
      <w:r>
        <w:rPr>
          <w:rFonts w:eastAsia="標楷體"/>
          <w:b/>
          <w:sz w:val="34"/>
          <w:szCs w:val="24"/>
        </w:rPr>
        <w:t>學年度第</w:t>
      </w:r>
      <w:r>
        <w:rPr>
          <w:rFonts w:eastAsia="標楷體"/>
          <w:b/>
          <w:sz w:val="34"/>
          <w:szCs w:val="24"/>
        </w:rPr>
        <w:t>2</w:t>
      </w:r>
      <w:r>
        <w:rPr>
          <w:rFonts w:eastAsia="標楷體"/>
          <w:b/>
          <w:sz w:val="34"/>
          <w:szCs w:val="24"/>
        </w:rPr>
        <w:t>學期     國小遴選校長申請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新竹市以外縣市用</w:t>
      </w:r>
      <w:r>
        <w:rPr>
          <w:rFonts w:eastAsia="標楷體"/>
          <w:b/>
          <w:szCs w:val="24"/>
        </w:rPr>
        <w:t>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254" w:hanging="1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任期已達二分之一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Style16"/>
        <w:snapToGrid w:val="false"/>
        <w:spacing w:lineRule="exact" w:line="360"/>
        <w:ind w:firstLine="10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國民中小學校長遴選要點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98.10</w:t>
      </w:r>
      <w:r>
        <w:rPr>
          <w:rFonts w:ascii="標楷體" w:hAnsi="標楷體" w:cs="標楷體" w:eastAsia="標楷體"/>
          <w:b/>
          <w:sz w:val="40"/>
          <w:szCs w:val="40"/>
        </w:rPr>
        <w:t>修正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16"/>
        <w:snapToGrid w:val="false"/>
        <w:spacing w:lineRule="exact" w:line="400"/>
        <w:ind w:left="560" w:right="-1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 本要點依國民教育法第九條規定訂定之，本要點未規定者，適用其他相關法令之規定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  新竹市政府（以下簡稱本府）為辦理新竹市立國民中小學校長遴選，特設立新竹市立國民中小學校長遴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委員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  本委員會職掌如下：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長續任之同意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訂定校長遴選作業流程。</w:t>
      </w:r>
    </w:p>
    <w:p>
      <w:pPr>
        <w:pStyle w:val="Normal"/>
        <w:spacing w:lineRule="exact" w:line="400"/>
        <w:ind w:left="600" w:hanging="3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開徵求校長候選人，接受各方推薦，並得主動徵求候選人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從候選人中遴選適當人選，向市長推薦為各該校新任校長。</w:t>
      </w:r>
    </w:p>
    <w:p>
      <w:pPr>
        <w:pStyle w:val="Style16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四  本委員會置委員十五人，其中一人為主任委員， 由市長兼任，副主任委員一人，由主任秘書兼任，其餘委員由市長就下列人員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兼之：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府教育處處長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者專家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公正人士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退休校長代表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家長代表三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代表三人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前項委員，任期一年，自每年八月一日起至翌年七月三十一日止，期滿得續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。本委員會委員於任期內辭職或出缺時，得補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，其任期至原任期屆滿為止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項第五款學校家長代表，由出缺學校家長會長召集會員代表集會並依無記名投票互選產生之，參與投票之會員代表不得少於會員代表總數五分之一；第六款教師代表中二人，由出缺學校專任教師二分之一以上出席互選產生之，均以執行第三點有關該校校長遴選事項為限；另教師代表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</w:rPr>
        <w:t>，由新竹市教師會推派代表擔任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但新設學校不在此限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  本委員會委員不得同時為新竹市中小學校長候選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  本委員會開會時，由主任委員指定委員一人擔任主席，並代表對外發言。前項會議應由委員親自出席，不得委託他人代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  本委員會應有全體委員過半數之出席始得開會，除本要點另有有規定外，應有出席委員二分之一以上同意始得決議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  本委員會為下列決議，應有全體委員過半數之出席，出席委員三分之二以上之同意行之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候選人之遴選報聘。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續任之同意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  本委員會委員於審查有關委員配偶及前配偶、五親等內之血親、三親等內之姻親或曾有此關係者之事項，應自 行迴避；應迴避而未迴避者，其審查結果無效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  本委員會委員為無給職。但得依規定支給出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  本委員會委員應保持客觀公正之立場，對候選人名單與資料負保密之責。</w:t>
      </w:r>
    </w:p>
    <w:p>
      <w:pPr>
        <w:pStyle w:val="Style16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中華民國國民，具下列資格之一者，得參加新竹市立中小學校校長遴選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任期屆滿之現職校長。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任校長者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公開甄選、儲訓合格之校長候用人員。</w:t>
      </w:r>
    </w:p>
    <w:p>
      <w:pPr>
        <w:pStyle w:val="Normal"/>
        <w:spacing w:lineRule="exact" w:line="400"/>
        <w:ind w:left="11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連任中之現職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符合「本市國中未達十五校」或「本市國小未達四十校」之前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三  有下列情事之一者不得參選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解嚴日後患內亂、外患罪，經判決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有期徒刑一年以上判決確定，未獲宣告緩刑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服公務，因貪污瀆職經判刑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法停止任用、受休職處分尚未期滿或因案停止職務原因尚未消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禁治產之宣告尚未撤銷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為不檢，有損師道，經有關機關查證屬實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醫生證明有精神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能勝任工作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情事於遴選聘用後始察覺者，仍予註銷聘用資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  各校校長出缺，第一次公告至少應有二人以上之校長候選人報名；若無二人以上報名，需辦理第二次公告；第二次公告則不受限。</w:t>
      </w:r>
    </w:p>
    <w:p>
      <w:pPr>
        <w:pStyle w:val="Style16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  候選人除應符合有關任用法令之規定外，並應具備下列條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理念清晰，並有實現理念之經驗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備行政領導與溝通協調能力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品德操守優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事公正，超越政治黨派利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  候選人應依規定提交相關證件及校務經營理念之書面報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  本委員會應對候選人進行訪查，必要時得邀請候選人面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  任期屆滿無意續任或未獲遴聘之校長得優先轉任原校教師，或由本府依其志願分發至他校擔任教師。但校長無意回任教師，而符合退休規定者，得申請專案退休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任期屆滿後一年內屆齡退休者，得提出未來校務發展計畫，經原學校校務會議通過，報經主管教育行政機關同意，續任原學校校長職務至退休之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九  校長任期為一任四年，得在同校連選連任一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36"/>
          <w:szCs w:val="36"/>
        </w:rPr>
        <w:t>ｏ</w:t>
      </w:r>
      <w:r>
        <w:rPr>
          <w:rFonts w:ascii="標楷體" w:hAnsi="標楷體" w:cs="標楷體" w:eastAsia="標楷體"/>
          <w:sz w:val="28"/>
        </w:rPr>
        <w:t xml:space="preserve">  校長於任期中因故無法擔任職務時，由本府依規定派任代理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一  校長遴選程序有違反相關法規時，應於人選公布三十日內向本府提出申訴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二二  本要點奉核定後實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2:00Z</dcterms:created>
  <dc:creator>user</dc:creator>
  <dc:description/>
  <cp:keywords/>
  <dc:language>en-US</dc:language>
  <cp:lastModifiedBy>none</cp:lastModifiedBy>
  <cp:lastPrinted>2010-05-04T11:05:00Z</cp:lastPrinted>
  <dcterms:modified xsi:type="dcterms:W3CDTF">2011-01-25T08:52:00Z</dcterms:modified>
  <cp:revision>3</cp:revision>
  <dc:subject/>
  <dc:title>新竹市八十八學年度完全中學及國民中學遴選校長須知</dc:title>
</cp:coreProperties>
</file>