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教育服務役管理幹部遴選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內政部替代役實施條例施行細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替代役教育服務役役男服勤管理要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教育服務役役男管理幹部甄選訓練運用作業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拔擢優秀替代役役男，經儲備訓練合格後，擔任教育服務役役男之領導及執行考核管理工作，以建立完整之指揮聯絡體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對象及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縣教育替代役役男，且有意願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中（職）畢業以上程度</w:t>
      </w:r>
      <w:r>
        <w:rPr>
          <w:rFonts w:ascii="標楷體" w:hAnsi="標楷體" w:cs="Arial" w:eastAsia="標楷體"/>
          <w:sz w:val="28"/>
          <w:szCs w:val="28"/>
        </w:rPr>
        <w:t>；大專學歷以上者優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品德良好，具領導管理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接受軍事基礎訓練及專業訓練成績優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各服勤處所（單位）所需專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身體健康，無痼（隱）疾或不良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無違反社會秩序維護法及刑案紀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認輔教官平日考核表現優良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勤務工作表現優良，服勤處所（單位）推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在服勤處所（單位）人際關係良好無發生衡突之事實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在服勤處所（單位）有特殊表現，頒發獎狀、獎金、記功、嘉獎者，優先考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遵守相關法令規定無違法犯紀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日常生活常規表現良好，無不良紀錄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甄選：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本縣校外會及教育處共同編組審核委員會召開評審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相關會議合併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慎選合於薦訓之役男，並排訂薦訓順序，依需求逐次薦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程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選：</w:t>
      </w:r>
    </w:p>
    <w:p>
      <w:pPr>
        <w:pStyle w:val="Normal"/>
        <w:spacing w:lineRule="exact" w:line="440"/>
        <w:ind w:left="8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校外會、分會及各服勤處所（單位），依甄選條件，推薦所轄優秀役男且有意願者至評審委員會參加複選。</w:t>
      </w:r>
    </w:p>
    <w:p>
      <w:pPr>
        <w:pStyle w:val="Normal"/>
        <w:spacing w:lineRule="exact" w:line="440"/>
        <w:ind w:left="8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幹部推薦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選：由評審委員會依初選所提名單召集會議審定，並依教育部核定員額，薦報送訓人員名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伍、運用：</w:t>
      </w:r>
    </w:p>
    <w:p>
      <w:pPr>
        <w:pStyle w:val="TextBodyIndent"/>
        <w:spacing w:lineRule="exact" w:line="440"/>
        <w:ind w:left="1904" w:hanging="190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分發運用：訓練合格人員，由教育處及校外會視員額狀況及任務需求，統籌辦理管理幹部之任用，以協助辦理替代役相關業務事宜。</w:t>
      </w:r>
    </w:p>
    <w:p>
      <w:pPr>
        <w:pStyle w:val="Normal"/>
        <w:spacing w:lineRule="exact" w:line="440"/>
        <w:ind w:left="1862" w:hanging="1862"/>
        <w:rPr/>
      </w:pPr>
      <w:r>
        <w:rPr>
          <w:rFonts w:ascii="標楷體" w:hAnsi="標楷體" w:cs="標楷體" w:eastAsia="標楷體"/>
          <w:sz w:val="28"/>
          <w:szCs w:val="28"/>
        </w:rPr>
        <w:t>二、考核管理：管理幹部之考核管理，均依教育部替代役教育服務役役男服勤管理要點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陸、一般規定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管理幹部須依服勤單位（處所）規定，執行所屬替代役役男之勤務督導、考核及辦理有關替代役之行政業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關管理幹部業務職掌，由校外會及教育局共同研擬審定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外會及教育局不定期至各服勤單位（處所），查考管理幹部運用情形，作為爾後管理幹部分發員額之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作業規定如有未盡事宜情事，得另行補充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"/>
        <w:gridCol w:w="830"/>
        <w:gridCol w:w="531"/>
        <w:gridCol w:w="774"/>
        <w:gridCol w:w="498"/>
        <w:gridCol w:w="1223"/>
        <w:gridCol w:w="464"/>
        <w:gridCol w:w="540"/>
        <w:gridCol w:w="193"/>
        <w:gridCol w:w="215"/>
        <w:gridCol w:w="687"/>
        <w:gridCol w:w="705"/>
        <w:gridCol w:w="2340"/>
      </w:tblGrid>
      <w:tr>
        <w:trPr>
          <w:trHeight w:val="737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替代役役男管理幹部推薦表</w:t>
            </w:r>
            <w:r>
              <w:rPr>
                <w:rFonts w:ascii="標楷體" w:hAnsi="標楷體" w:cs="標楷體" w:eastAsia="標楷體"/>
              </w:rPr>
              <w:t xml:space="preserve">             推薦日期： </w:t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成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軍事基礎訓練成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伍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專業訓練成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本縣服務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日期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eastAsia="標楷體" w:cs="標楷體" w:ascii="標楷體" w:hAnsi="標楷體"/>
                <w:spacing w:val="20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eastAsia="標楷體" w:cs="標楷體" w:ascii="標楷體" w:hAnsi="標楷體"/>
                <w:spacing w:val="2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</w:rPr>
              <w:t>推薦事實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pacing w:val="20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60045</wp:posOffset>
                      </wp:positionV>
                      <wp:extent cx="1028700" cy="571500"/>
                      <wp:effectExtent l="5715" t="37655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571680"/>
                              </a:xfrm>
                              <a:prstGeom prst="wedgeRoundRectCallout">
                                <a:avLst>
                                  <a:gd name="adj1" fmla="val 32712"/>
                                  <a:gd name="adj2" fmla="val 113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本欄可視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求自行延伸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.55pt;margin-top:28.35pt;width:80.95pt;height:44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欄可視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求自行延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640"/>
    </w:pPr>
    <w:rPr>
      <w:rFonts w:ascii="Arial" w:hAnsi="Arial" w:eastAsia="標楷體" w:cs="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20:00Z</dcterms:created>
  <dc:creator>way</dc:creator>
  <dc:description/>
  <cp:keywords/>
  <dc:language>en-US</dc:language>
  <cp:lastModifiedBy>User</cp:lastModifiedBy>
  <cp:lastPrinted>2011-01-22T17:35:00Z</cp:lastPrinted>
  <dcterms:modified xsi:type="dcterms:W3CDTF">2011-01-22T09:35:00Z</dcterms:modified>
  <cp:revision>67</cp:revision>
  <dc:subject/>
  <dc:title>教育部教育服務役役男管理幹部選、訓、用作業規定 </dc:title>
</cp:coreProperties>
</file>