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灣母語日不定期到校諮詢訪視會議記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訪視學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會議地點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日    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  時    間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人員：</w:t>
      </w:r>
    </w:p>
    <w:p>
      <w:pPr>
        <w:pStyle w:val="Normal"/>
        <w:numPr>
          <w:ilvl w:val="0"/>
          <w:numId w:val="1"/>
        </w:numPr>
        <w:rPr/>
      </w:pPr>
      <w:r>
        <w:rPr/>
        <w:t>訪視人員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58"/>
        <w:gridCol w:w="2611"/>
        <w:gridCol w:w="26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（課程督學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訪人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228590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2"/>
                              <w:gridCol w:w="1830"/>
                              <w:gridCol w:w="567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310.4pt;mso-wrap-distance-left:9pt;mso-wrap-distance-right:9pt;mso-wrap-distance-top:0pt;mso-wrap-distance-bottom:0pt;margin-top:18.5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2"/>
                        <w:gridCol w:w="1830"/>
                        <w:gridCol w:w="567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    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會議記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cs="標楷體" w:eastAsia="標楷體"/>
          <w:sz w:val="27"/>
        </w:rPr>
        <w:t>（一）報告事項：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（二）訪談內容：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（三）其他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（四）散會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6:00Z</dcterms:created>
  <dc:creator>none</dc:creator>
  <dc:description/>
  <cp:keywords/>
  <dc:language>en-US</dc:language>
  <cp:lastModifiedBy>none</cp:lastModifiedBy>
  <dcterms:modified xsi:type="dcterms:W3CDTF">2010-10-05T08:47:00Z</dcterms:modified>
  <cp:revision>1</cp:revision>
  <dc:subject/>
  <dc:title>花蓮縣99年度臺灣母語日不定期到校諮詢訪視會議記錄</dc:title>
</cp:coreProperties>
</file>