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本土語言教學支援工作人員薪資核撥情形及辦理勞工保險、健康保險現況調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鄉（鎮、市）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國中□國小□附設幼稚園</w:t>
      </w:r>
    </w:p>
    <w:tbl>
      <w:tblPr>
        <w:tblW w:w="1580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520"/>
        <w:gridCol w:w="2340"/>
        <w:gridCol w:w="2340"/>
        <w:gridCol w:w="1620"/>
        <w:gridCol w:w="2662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是否投保勞工保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是否提繳勞退基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是否投保健康保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語言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月核實提撥薪資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（ 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繳金額（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（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族  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（ 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繳金額（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（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族  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（ 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繳金額（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（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族  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（ 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繳金額（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（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族  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原因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本表若不敷使用，請自行延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  人事：    　　                 會計：  　　　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72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5:00Z</dcterms:created>
  <dc:creator>none</dc:creator>
  <dc:description/>
  <cp:keywords/>
  <dc:language>en-US</dc:language>
  <cp:lastModifiedBy>none</cp:lastModifiedBy>
  <dcterms:modified xsi:type="dcterms:W3CDTF">2010-10-26T03:58:00Z</dcterms:modified>
  <cp:revision>5</cp:revision>
  <dc:subject/>
  <dc:title>花蓮縣本土語言教學支援工作人員薪資核撥情形及辦理勞工保險、健康保險現況調查表</dc:title>
</cp:coreProperties>
</file>