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慶祝建國百年—百年學校展』東區動態演出節目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1620"/>
        <w:gridCol w:w="1440"/>
        <w:gridCol w:w="1260"/>
        <w:gridCol w:w="1260"/>
        <w:gridCol w:w="1080"/>
        <w:gridCol w:w="1620"/>
        <w:gridCol w:w="720"/>
        <w:gridCol w:w="720"/>
      </w:tblGrid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場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學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人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組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麟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倩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3-09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樹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麟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2-09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ld </w:t>
            </w:r>
            <w:r>
              <w:rPr>
                <w:rFonts w:eastAsia="標楷體" w:cs="標楷體" w:ascii="標楷體" w:hAnsi="標楷體"/>
                <w:color w:val="000000"/>
              </w:rPr>
              <w:t>sk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門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錦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志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7-09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歌竹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錦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子祥  余三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焦建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6-09: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組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明鈞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雯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1-10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美族迎賓歡樂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蘭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國鑫  鄭靜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8-10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童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打倒腸病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貂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博文  林麗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6-10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民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財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9-10: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滿山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棟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芬菊  陳清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8-10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見新八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清華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9-10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聲飛揚在長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有用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伶憶  柯健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7-11: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見古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聲合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吉文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元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4-11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韻秀姑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正華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捷玉  高惠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3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雄校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存仙  余存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畢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那凱蘇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9-13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生活真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紫惠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巧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6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面</w:t>
            </w:r>
            <w:r>
              <w:rPr>
                <w:rFonts w:eastAsia="標楷體" w:cs="標楷體" w:ascii="標楷體" w:hAnsi="標楷體"/>
              </w:rPr>
              <w:t>.GaYa.</w:t>
            </w:r>
            <w:r>
              <w:rPr>
                <w:rFonts w:ascii="標楷體" w:hAnsi="標楷體" w:cs="標楷體" w:eastAsia="標楷體"/>
              </w:rPr>
              <w:t>彩虹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貴隆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貓釣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忠文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庭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3-14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油桐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慶旗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翊芯  蔡秀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柏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9-1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愛傳出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a small world after 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姿托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鐘筱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、西班牙小夜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政如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華貞  方黃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4-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好、密林深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室內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政如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意琳  何振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室內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屏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仁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1-15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童歡舞踩花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珀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宜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1-15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歌舞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志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正一  林志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安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1620"/>
        <w:gridCol w:w="1440"/>
        <w:gridCol w:w="1260"/>
        <w:gridCol w:w="1260"/>
        <w:gridCol w:w="1080"/>
        <w:gridCol w:w="1620"/>
        <w:gridCol w:w="720"/>
        <w:gridCol w:w="720"/>
      </w:tblGrid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場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學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人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蛇狂舞戰山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振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色彩編織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展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展輝 鍾靜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0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百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宜昌國小教師擊樂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  忠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全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45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0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基本操練、太極四章、擊破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富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7-11: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唱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環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彩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4-11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童歡舞踩花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珀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宜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4-11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貓釣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忠文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庭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2-11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冬翠  林恆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2-11: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技術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佩瑄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曉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遊走、快樂打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巴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婉菁  伍怡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1-13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捕魚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德煥  梁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7-14: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eastAsia="標楷體" w:cs="標楷體" w:ascii="標楷體" w:hAnsi="標楷體"/>
              </w:rPr>
              <w:t>bye</w:t>
            </w:r>
            <w:r>
              <w:rPr>
                <w:rFonts w:ascii="標楷體" w:hAnsi="標楷體" w:cs="標楷體" w:eastAsia="標楷體"/>
              </w:rPr>
              <w:t>過去、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沛恩  張凱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3-14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花的祝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成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叁祥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19-14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好！我好！大家好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明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康正  鍾佳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宏  楊玉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貞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8-14: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童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秦豐春  李曉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7-14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打擊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進欽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曉筠  章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8-15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太郎打魔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說唱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林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元吉  蕭孚昌林月霞  李家蓉薛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5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聰賢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維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26-15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竿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正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喜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1620"/>
        <w:gridCol w:w="1440"/>
        <w:gridCol w:w="1260"/>
        <w:gridCol w:w="1260"/>
        <w:gridCol w:w="1080"/>
        <w:gridCol w:w="1620"/>
        <w:gridCol w:w="720"/>
        <w:gridCol w:w="720"/>
      </w:tblGrid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場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學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人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三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聰賢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維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6-09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打擊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進欽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曉筠  章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7-09: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花的祝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成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叁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3-09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竿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元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喜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9-10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新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本琪  劉道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珍  葉怡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9-11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耀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慶百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珍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9-11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征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以琳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麗娟  程雅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玉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8-11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德克的七彩釣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以琳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健義  章秀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雪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三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VOICE ----Are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他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樹校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健智 陳秉飛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慶豐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德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越世紀之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中管樂團 慶祝建國百年系列音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寶珠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希哲  聶中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雅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5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管樂賀百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清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宗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慧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2-15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商音樂慶百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昕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萱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01:00Z</dcterms:created>
  <dc:creator>test</dc:creator>
  <dc:description/>
  <cp:keywords/>
  <dc:language>en-US</dc:language>
  <cp:lastModifiedBy>Doris</cp:lastModifiedBy>
  <cp:lastPrinted>2010-03-27T14:18:00Z</cp:lastPrinted>
  <dcterms:modified xsi:type="dcterms:W3CDTF">2011-01-09T23:01:00Z</dcterms:modified>
  <cp:revision>2</cp:revision>
  <dc:subject/>
  <dc:title>建國百年教育展動態演出節目表</dc:title>
</cp:coreProperties>
</file>