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後山的閱讀桃花源記閱讀手冊學校</w:t>
      </w:r>
    </w:p>
    <w:tbl>
      <w:tblPr>
        <w:tblW w:w="1103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1028"/>
        <w:gridCol w:w="1255"/>
        <w:gridCol w:w="1476"/>
        <w:gridCol w:w="1476"/>
        <w:gridCol w:w="71"/>
        <w:gridCol w:w="1260"/>
        <w:gridCol w:w="1424"/>
        <w:gridCol w:w="1468"/>
      </w:tblGrid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位</w:t>
            </w:r>
            <w:r>
              <w:rPr>
                <w:rFonts w:cs="Arial" w:ascii="Arial" w:hAnsi="Arial"/>
                <w:sz w:val="20"/>
                <w:szCs w:val="20"/>
              </w:rPr>
              <w:t>\</w:t>
            </w:r>
            <w:r>
              <w:rPr>
                <w:rFonts w:ascii="Arial" w:hAnsi="Arial" w:cs="Arial"/>
                <w:sz w:val="20"/>
                <w:szCs w:val="20"/>
              </w:rPr>
              <w:t>項目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4]</w:t>
            </w:r>
          </w:p>
        </w:tc>
        <w:tc>
          <w:tcPr>
            <w:tcW w:w="1476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位</w:t>
            </w:r>
            <w:r>
              <w:rPr>
                <w:rFonts w:cs="Arial" w:ascii="Arial" w:hAnsi="Arial"/>
                <w:sz w:val="20"/>
                <w:szCs w:val="20"/>
              </w:rPr>
              <w:t>\</w:t>
            </w:r>
            <w:r>
              <w:rPr>
                <w:rFonts w:ascii="Arial" w:hAnsi="Arial" w:cs="Arial"/>
                <w:sz w:val="20"/>
                <w:szCs w:val="20"/>
              </w:rPr>
              <w:t>項目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1424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46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4]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東華大學附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戴莉如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設備組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8222344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8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春日國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尤郁茹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導主任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72628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海星國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楊筌傑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務主任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25407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9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大禹國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貴香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師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83274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明禮國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斐琳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務主任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22353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明里國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沛恩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導主任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46003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明義國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徐得彬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設備組長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24270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1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學田國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賴幸暘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導主任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31324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明廉國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杜湘蓮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設備組長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69088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2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萬寧國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許博森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導主任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886211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中正國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何欣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課發組長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22819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3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東竹國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余芳如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導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21514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中華國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施惠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學組長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24308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4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三棧國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游建雄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導主任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8260330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忠孝國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吳莉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務主任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51218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5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水源國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劉從義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導主任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70781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北濱國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春梅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圖書承辦人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8324093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6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文蘭國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朱柏寰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組長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8641020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鑄強國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張惠雯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組長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23787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馬遠國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志偉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導主任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8811371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新城國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陳春蔭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務主任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11006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8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西林國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賴玉密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師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71064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康樂國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吳思萱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師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65597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9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卓溪國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劉若嵐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師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83514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3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吉安國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曾瑞逢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師兼圖書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8523984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0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太平國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黃姮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訓導組長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41359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宜昌國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吳月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師兼教學組長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20209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1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卓樂國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陳彥光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導主任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89075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5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稻香國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黃桂蓉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學組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24663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2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西寶國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蕙伶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師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8691040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6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光華國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玉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導主任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21611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3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中原國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林睿馨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學組長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33547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7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太昌國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孫小佩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學組長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71746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4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華大附設幼稚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范宜玟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行政教師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32651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8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豐裡國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陳金葉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務組長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52183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5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北埔國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黃源桂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師</w:t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9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志學國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陳怡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師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62600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0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溪口國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陳美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師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52275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Arial" w:hAnsi="Arial" w:cs="Arial"/>
                <w:sz w:val="28"/>
                <w:szCs w:val="28"/>
              </w:rPr>
              <w:t>總計</w:t>
            </w:r>
            <w:r>
              <w:rPr>
                <w:rFonts w:cs="Arial" w:ascii="Arial" w:hAnsi="Arial"/>
                <w:sz w:val="28"/>
                <w:szCs w:val="28"/>
              </w:rPr>
              <w:t>45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</w:tc>
        <w:tc>
          <w:tcPr>
            <w:tcW w:w="4152" w:type="dxa"/>
            <w:gridSpan w:val="3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560" w:firstLine="700"/>
              <w:rPr/>
            </w:pPr>
            <w:r>
              <w:rPr>
                <w:rFonts w:ascii="Arial" w:hAnsi="Arial" w:cs="Arial"/>
                <w:sz w:val="28"/>
                <w:szCs w:val="28"/>
              </w:rPr>
              <w:t>總計</w:t>
            </w:r>
            <w:r>
              <w:rPr>
                <w:rFonts w:cs="Arial" w:ascii="Arial" w:hAnsi="Arial"/>
                <w:sz w:val="28"/>
                <w:szCs w:val="28"/>
              </w:rPr>
              <w:t>45</w:t>
            </w:r>
            <w:r>
              <w:rPr>
                <w:rFonts w:ascii="Arial" w:hAnsi="Arial" w:cs="Arial"/>
                <w:sz w:val="28"/>
                <w:szCs w:val="28"/>
              </w:rPr>
              <w:t>所學校</w:t>
            </w:r>
            <w:r>
              <w:rPr>
                <w:rFonts w:ascii="Arial" w:hAnsi="Arial" w:cs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1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水璉國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張家瑜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導主任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01228</w:t>
            </w:r>
          </w:p>
        </w:tc>
        <w:tc>
          <w:tcPr>
            <w:tcW w:w="56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鳳信國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李宜穎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務組長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63949</w:t>
            </w:r>
          </w:p>
        </w:tc>
        <w:tc>
          <w:tcPr>
            <w:tcW w:w="56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3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長橋國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邱藍慧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校長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51654</w:t>
            </w:r>
          </w:p>
        </w:tc>
        <w:tc>
          <w:tcPr>
            <w:tcW w:w="56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4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瑞美國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黃培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導主任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72014</w:t>
            </w:r>
          </w:p>
        </w:tc>
        <w:tc>
          <w:tcPr>
            <w:tcW w:w="56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5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豐濱國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吳嘉菁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導主任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91111</w:t>
            </w:r>
          </w:p>
        </w:tc>
        <w:tc>
          <w:tcPr>
            <w:tcW w:w="56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6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靜浦國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蔡昇賢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圖書組長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81021</w:t>
            </w:r>
          </w:p>
        </w:tc>
        <w:tc>
          <w:tcPr>
            <w:tcW w:w="56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7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玉里國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胡政清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學組長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82007</w:t>
            </w:r>
          </w:p>
        </w:tc>
        <w:tc>
          <w:tcPr>
            <w:tcW w:w="569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48:00Z</dcterms:created>
  <dc:creator>USER</dc:creator>
  <dc:description/>
  <cp:keywords/>
  <dc:language>en-US</dc:language>
  <cp:lastModifiedBy>USER</cp:lastModifiedBy>
  <dcterms:modified xsi:type="dcterms:W3CDTF">2010-12-24T01:53:00Z</dcterms:modified>
  <cp:revision>4</cp:revision>
  <dc:subject/>
  <dc:title>後山閱讀桃花源手冊預約申請數量彙整表</dc:title>
</cp:coreProperties>
</file>