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</w:t>
      </w:r>
      <w:r>
        <w:rPr/>
        <w:t>年花蓮縣學生棒球運動區域人才培育計畫教練基本資料格式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00"/>
        <w:gridCol w:w="1836"/>
        <w:gridCol w:w="2364"/>
        <w:gridCol w:w="2040"/>
        <w:gridCol w:w="19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練證照字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聘用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58:00Z</dcterms:created>
  <dc:creator>USER</dc:creator>
  <dc:description/>
  <cp:keywords/>
  <dc:language>en-US</dc:language>
  <cp:lastModifiedBy>USER</cp:lastModifiedBy>
  <dcterms:modified xsi:type="dcterms:W3CDTF">2010-12-08T07:58:00Z</dcterms:modified>
  <cp:revision>2</cp:revision>
  <dc:subject/>
  <dc:title>99年花蓮縣學生棒球運動區域人才培育計畫教練基本資料格式</dc:title>
</cp:coreProperties>
</file>