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分區座談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</w:t>
      </w:r>
      <w:r>
        <w:rPr>
          <w:rFonts w:ascii="標楷體" w:hAnsi="標楷體" w:cs="標楷體" w:eastAsia="標楷體"/>
          <w:sz w:val="28"/>
          <w:szCs w:val="28"/>
        </w:rPr>
        <w:t>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國民教育輔導團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各校教師人權教育知能，協助發展人權教育課程以及落實人權教育議題教學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加強各校人權教育融入各學習領域教學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培養學生人權基本素養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蒐集整合人權教育教學資源，協助營造國中小人權教育環境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結合大學、社教、法政機構策略聯盟，建構全縣人權教育支援網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政府教育處國教輔導團（國中小人權教育議題）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中正國小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北埔國小、壽豐國小、中城國小、鶴岡國小</w:t>
      </w:r>
    </w:p>
    <w:p>
      <w:pPr>
        <w:pStyle w:val="Normal"/>
        <w:snapToGrid w:val="false"/>
        <w:spacing w:lineRule="exact" w:line="400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人權教育輔導團團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新城鄉、壽豐鄉、瑞穗鄉及玉里鎮國民中小學教務（導）主任。</w:t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加研習前一週至全國教師在職進修中心網報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之差假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之教師，服務學校請給予公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諮詢服務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辦理座談會，說明人權教育綱要內涵等之精進教學策略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領域辦理精進計畫研究資源，以利教師之教學應用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彙整諮詢服務之人權教育融入其他領域教學疑難問題與因應策略。</w:t>
      </w:r>
    </w:p>
    <w:p>
      <w:pPr>
        <w:pStyle w:val="Normal"/>
        <w:spacing w:lineRule="exact" w:line="40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聘請人權教育融入課程與教學實務經驗之專家指導，提供教學疑難諮詢服務。</w:t>
      </w:r>
    </w:p>
    <w:p>
      <w:pPr>
        <w:pStyle w:val="Normal"/>
        <w:spacing w:lineRule="exact" w:line="400"/>
        <w:ind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依據本縣人權教育輔導團年度計畫規劃辦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梯次，辦理時間及地點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17"/>
        <w:gridCol w:w="1616"/>
        <w:gridCol w:w="1076"/>
        <w:gridCol w:w="2120"/>
        <w:gridCol w:w="2340"/>
      </w:tblGrid>
      <w:tr>
        <w:trPr>
          <w:trHeight w:val="443" w:hRule="atLeast"/>
        </w:trPr>
        <w:tc>
          <w:tcPr>
            <w:tcW w:w="66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分區座談服務行程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12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新城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新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北埔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康樂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嘉里國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4473" w:hRule="atLeast"/>
          <w:cantSplit w:val="true"/>
        </w:trPr>
        <w:tc>
          <w:tcPr>
            <w:tcW w:w="1116" w:type="dxa"/>
            <w:tcBorders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壽豐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平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壽豐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豐山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豐裡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志學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平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溪口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鄉月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壽豐鄉水璉國小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626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0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玉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玉東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三民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玉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中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源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樂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觀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高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松浦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春日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德武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三民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鎮大禹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玉里鎮長良國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3563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4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瑞穗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瑞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瑞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瑞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鶴岡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舞鶴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富源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鄉奇美國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表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10"/>
      </w:tblGrid>
      <w:tr>
        <w:trPr>
          <w:trHeight w:val="39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78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權教育綱要內涵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權教育融入教學演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權教育教學資源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林香君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陳欣煦老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1:00Z</dcterms:created>
  <dc:creator>user</dc:creator>
  <dc:description/>
  <cp:keywords/>
  <dc:language>en-US</dc:language>
  <cp:lastModifiedBy>hlc</cp:lastModifiedBy>
  <cp:lastPrinted>2010-11-02T10:47:00Z</cp:lastPrinted>
  <dcterms:modified xsi:type="dcterms:W3CDTF">2010-11-02T05:26:00Z</dcterms:modified>
  <cp:revision>24</cp:revision>
  <dc:subject/>
  <dc:title>花蓮縣國教輔導團99年度國小組精進教學</dc:title>
</cp:coreProperties>
</file>