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教育部「師鐸獎」系列單元報導節目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100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年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播出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表</w:t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播出電臺：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國立教育廣播電臺</w:t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播出節目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「校園人校園事」</w:t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播出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段：每週一、二、四、五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30 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播出頻率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基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.1MH</w:t>
      </w:r>
      <w:r>
        <w:rPr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台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1.7MHz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桃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1.7MH</w:t>
      </w:r>
      <w:r>
        <w:rPr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新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1.7MH</w:t>
      </w:r>
      <w:r>
        <w:rPr>
          <w:rFonts w:eastAsia="標楷體" w:cs="標楷體" w:ascii="標楷體" w:hAnsi="標楷體"/>
          <w:color w:val="000000"/>
          <w:sz w:val="28"/>
          <w:szCs w:val="28"/>
        </w:rPr>
        <w:t>z</w:t>
      </w:r>
    </w:p>
    <w:p>
      <w:pPr>
        <w:pStyle w:val="Normal"/>
        <w:spacing w:lineRule="atLeast" w:line="0" w:before="180" w:after="180"/>
        <w:ind w:firstLine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宜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3.5MH</w:t>
      </w:r>
      <w:r>
        <w:rPr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金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88.9MH</w:t>
      </w:r>
      <w:r>
        <w:rPr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馬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91.5MHz</w:t>
      </w:r>
    </w:p>
    <w:p>
      <w:pPr>
        <w:pStyle w:val="Normal"/>
        <w:spacing w:lineRule="atLeast" w:line="0" w:before="180" w:after="180"/>
        <w:ind w:firstLine="1962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6"/>
        <w:gridCol w:w="2168"/>
        <w:gridCol w:w="2160"/>
        <w:gridCol w:w="4401"/>
      </w:tblGrid>
      <w:tr>
        <w:trPr>
          <w:tblHeader w:val="true"/>
          <w:trHeight w:val="60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集數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播出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邀訪獲獎者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學校</w:t>
            </w:r>
          </w:p>
        </w:tc>
      </w:tr>
      <w:tr>
        <w:trPr>
          <w:trHeight w:val="57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昇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景美女子高級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智康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立信德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聰明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縣立梅山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溫昇泓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立塭子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美慧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私立育達高級商業家事職業學校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美伶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縣立光正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雅靜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縣立九曲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國揚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澎湖縣立花嶼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嘉英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景美女子高級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佩佩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縣立神岡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戴己川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縣立東陽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素紋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澎湖縣立中山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麗馨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龍山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玟玲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縣車籠埔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沐錱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縣立佳里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月梅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江縣立介壽國民中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惠苓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新湖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姚淑芬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立南投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明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立竹山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淑燕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縣立新市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靜如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蘭縣立國華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明志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木柵高級工業職業學校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淑英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立石榴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沈秋宏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縣立六甲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秀梗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立復興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文振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內湖高級工業職業學校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超倫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立雲林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雲月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立竹東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蔣碧慧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立龍潭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靜靜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松山高級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明芳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中啟明學校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桂仙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立高雄高級商業職業學校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瑞泉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縣立林口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宏源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苗栗高級農工職業學校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文堂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高級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心暉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屏東女子高級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春男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縣立中山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雅卿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清水高級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瑞美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立幸福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婉貞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隆市立仁愛國民小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素華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縣立光榮國民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清順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市私立嶺東高級中學</w:t>
            </w:r>
          </w:p>
        </w:tc>
      </w:tr>
      <w:tr>
        <w:trPr>
          <w:trHeight w:val="227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胡菊芬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私立大興高級中學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世苹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中第二高級中學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文杰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縣立昌隆國民小學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啟海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和美實驗學校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嚴朝寶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立光華國民小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標楷體" w:hAnsi="標楷體" w:eastAsia="標楷體" w:cs="Times New Roman"/>
      <w:sz w:val="36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500" w:before="0" w:after="180"/>
    </w:pPr>
    <w:rPr>
      <w:rFonts w:ascii="標楷體" w:hAnsi="標楷體" w:eastAsia="標楷體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6:00Z</dcterms:created>
  <dc:creator>林武英</dc:creator>
  <dc:description/>
  <cp:keywords/>
  <dc:language>en-US</dc:language>
  <cp:lastModifiedBy>moejsmpc</cp:lastModifiedBy>
  <dcterms:modified xsi:type="dcterms:W3CDTF">2010-12-01T13:46:00Z</dcterms:modified>
  <cp:revision>2</cp:revision>
  <dc:subject/>
  <dc:title>附件2</dc:title>
</cp:coreProperties>
</file>