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  <w:lang w:val="en-US" w:eastAsia="en-US"/>
        </w:rPr>
        <w:t>花蓮縣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  <w:lang w:val="en-US" w:eastAsia="en-US"/>
        </w:rPr>
        <w:t>99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  <w:lang w:val="en-US" w:eastAsia="en-US"/>
        </w:rPr>
        <w:t>年度辦理精進教學－子計劃一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「教育論壇」（北區）實施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補助辦理精進教學要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背景說明與問題分析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TTE6A4o00;Arial Unicode MS" w:eastAsia="標楷體"/>
          <w:kern w:val="0"/>
        </w:rPr>
        <w:t>為了解花蓮縣國民中小學學習成就趨勢，本縣自</w:t>
      </w:r>
      <w:r>
        <w:rPr>
          <w:rFonts w:eastAsia="標楷體" w:cs="TTE6A4o00;Arial Unicode MS" w:ascii="標楷體" w:hAnsi="標楷體"/>
          <w:kern w:val="0"/>
        </w:rPr>
        <w:t>93</w:t>
      </w:r>
      <w:r>
        <w:rPr>
          <w:rFonts w:ascii="標楷體" w:hAnsi="標楷體" w:cs="TTE6A4o00;Arial Unicode MS" w:eastAsia="標楷體"/>
          <w:kern w:val="0"/>
        </w:rPr>
        <w:t>年起辦理建置國民中小學教育資料庫工作計畫。</w:t>
      </w:r>
      <w:r>
        <w:rPr>
          <w:rFonts w:cs="標楷體" w:eastAsia="標楷體"/>
        </w:rPr>
        <w:t>此一</w:t>
      </w:r>
      <w:r>
        <w:rPr>
          <w:rFonts w:cs="標楷體" w:eastAsia="標楷體"/>
        </w:rPr>
        <w:t>符合能力指標所編製的</w:t>
      </w:r>
      <w:r>
        <w:rPr>
          <w:rFonts w:cs="標楷體" w:eastAsia="標楷體"/>
        </w:rPr>
        <w:t>測驗</w:t>
      </w:r>
      <w:r>
        <w:rPr>
          <w:rFonts w:cs="標楷體" w:eastAsia="標楷體"/>
        </w:rPr>
        <w:t>，</w:t>
      </w:r>
      <w:r>
        <w:rPr>
          <w:rFonts w:ascii="標楷體" w:hAnsi="標楷體" w:cs="TTE6A4o00;Arial Unicode MS" w:eastAsia="標楷體"/>
          <w:kern w:val="0"/>
        </w:rPr>
        <w:t>檢測結果除能了解教育成效及變遷趨勢，提供教育處訂定教育政策之參考外，亦可提供教師教學回饋、</w:t>
      </w:r>
      <w:r>
        <w:rPr>
          <w:rFonts w:cs="標楷體" w:eastAsia="標楷體"/>
        </w:rPr>
        <w:t>了解</w:t>
      </w:r>
      <w:r>
        <w:rPr>
          <w:rFonts w:cs="標楷體" w:eastAsia="標楷體"/>
        </w:rPr>
        <w:t>學生學習</w:t>
      </w:r>
      <w:r>
        <w:rPr>
          <w:rFonts w:cs="標楷體" w:eastAsia="標楷體"/>
        </w:rPr>
        <w:t>情形</w:t>
      </w:r>
      <w:r>
        <w:rPr>
          <w:rFonts w:ascii="標楷體" w:hAnsi="標楷體" w:cs="TTE6A4o00;Arial Unicode MS" w:eastAsia="標楷體"/>
          <w:kern w:val="0"/>
        </w:rPr>
        <w:t>及個別化補救教學之依據。因此，教育處透過宣導及與教師互動，讓教師了解檢測的目的、學生學習趨勢並能運用檢測結果進行個別化的補救教學，以提升教學成效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参、計畫目標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解決教師教學現場實際問題，增進教學專業知能，以提昇教學品質能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教學輔導機制，提升教學品質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教師教學經驗交流與資源分享，提升學生學習成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指導單位：教育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伍、主辦單位：花蓮縣政府教育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承辦單位：</w:t>
      </w:r>
      <w:r>
        <w:rPr>
          <w:rFonts w:ascii="標楷體" w:hAnsi="標楷體" w:cs="標楷體" w:eastAsia="標楷體"/>
        </w:rPr>
        <w:t>花蓮縣立化仁國中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實施內容</w:t>
      </w:r>
      <w:r>
        <w:rPr/>
        <w:t xml:space="preserve">： 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980"/>
        <w:gridCol w:w="9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基本能力檢核結果整體表現之分析及探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靖瑛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44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基本能力檢核命題說明及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：國文、英語、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命題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*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54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基本能力檢核結果整體表現之分析及探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靖瑛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基本能力檢核命題說明及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：國文、英語、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命題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*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玖、參加對象與人數：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秀林鄉、新城鄉、花蓮市、吉安鄉、壽豐鄉、豐濱鄉國民中小學教師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（含）以上每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國語文、英語、數學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）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（含）以下每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共約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概算：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預期成效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透過專業對話，認識不同地區創新教育現況並分享創新教育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教師的創新教育思維，提昇教師的創意教學知能及成效，提供創意教學交流平台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獎勵：</w:t>
      </w:r>
      <w:r>
        <w:rPr>
          <w:rFonts w:ascii="標楷體" w:hAnsi="標楷體" w:cs="標楷體" w:eastAsia="標楷體"/>
        </w:rPr>
        <w:t>本計畫參與承辦工作人員，依花蓮縣所屬教育專業人員獎懲作業要點核予敘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本計畫奉教育部核定後實施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58:00Z</dcterms:created>
  <dc:creator>Yeah</dc:creator>
  <dc:description/>
  <cp:keywords/>
  <dc:language>en-US</dc:language>
  <cp:lastModifiedBy>none</cp:lastModifiedBy>
  <dcterms:modified xsi:type="dcterms:W3CDTF">2010-11-22T01:58:00Z</dcterms:modified>
  <cp:revision>2</cp:revision>
  <dc:subject/>
  <dc:title>花蓮縣99年度辦理精進教學－子計劃一</dc:title>
</cp:coreProperties>
</file>