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推動國民中小學整合空間資源暨發展特色學校審查要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推動國民中小學整合空間資源與發展特色學校</w:t>
      </w:r>
    </w:p>
    <w:p>
      <w:pPr>
        <w:pStyle w:val="Normal"/>
        <w:spacing w:lineRule="exact" w:line="560"/>
        <w:ind w:left="-180" w:right="-154" w:firstLine="20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階段第二年實施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送件日期：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向縣市教育局提出申請。</w:t>
      </w:r>
    </w:p>
    <w:p>
      <w:pPr>
        <w:pStyle w:val="Normal"/>
        <w:spacing w:lineRule="auto" w:line="360"/>
        <w:ind w:left="-180" w:firstLine="26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教育局彙整後寄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市雲海國小（</w:t>
      </w:r>
      <w:r>
        <w:rPr>
          <w:rFonts w:ascii="標楷體" w:hAnsi="標楷體" w:cs="標楷體" w:eastAsia="標楷體"/>
          <w:b/>
          <w:color w:val="000000"/>
        </w:rPr>
        <w:t>逾時不予受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spacing w:lineRule="auto" w:line="360"/>
        <w:ind w:left="-180" w:firstLine="26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315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市新店區北宜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段坑內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）</w:t>
      </w:r>
    </w:p>
    <w:p>
      <w:pPr>
        <w:pStyle w:val="Normal"/>
        <w:spacing w:lineRule="auto" w:line="360"/>
        <w:ind w:left="-180" w:firstLine="263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校同步電子檔上傳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雲海國小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: FTP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網址為</w:t>
      </w:r>
      <w:hyperlink r:id="rId2">
        <w:r>
          <w:rPr>
            <w:rStyle w:val="InternetLink"/>
            <w:rFonts w:eastAsia="標楷體" w:cs="標楷體" w:ascii="標楷體" w:hAnsi="標楷體"/>
            <w:b/>
            <w:b/>
            <w:bCs/>
            <w:color w:val="000000"/>
            <w:sz w:val="26"/>
            <w:szCs w:val="26"/>
            <w:u w:val="single"/>
          </w:rPr>
          <w:t>163.20.45.199</w:t>
        </w:r>
      </w:hyperlink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  <w:u w:val="single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abc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，密碼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2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。 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部網站公佈初審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優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校和甲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校、佳作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校方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4172" w:hanging="40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－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得『優等』之學校，可自由報名角逐特優。</w:t>
      </w:r>
    </w:p>
    <w:p>
      <w:pPr>
        <w:pStyle w:val="Normal"/>
        <w:spacing w:lineRule="auto" w:line="360"/>
        <w:ind w:left="4172" w:hanging="405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無意願參加者仍維持－優等補助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萬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spacing w:lineRule="auto" w:line="360"/>
        <w:ind w:left="4172" w:hanging="40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逕自本部特色學校網站報名（逾時不得以任何理由要求受理）。</w:t>
      </w:r>
    </w:p>
    <w:p>
      <w:pPr>
        <w:pStyle w:val="Normal"/>
        <w:spacing w:lineRule="auto" w:line="360"/>
        <w:ind w:left="540" w:firstLine="112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本部特色學校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163.20.79.146/</w:t>
        </w:r>
      </w:hyperlink>
      <w:r>
        <w:rPr>
          <w:rFonts w:ascii="標楷體" w:hAnsi="標楷體" w:cs="標楷體" w:eastAsia="標楷體"/>
          <w:b/>
          <w:color w:val="000000"/>
          <w:u w:val="single"/>
        </w:rPr>
        <w:t>（嘉義縣社團國小 維護）</w:t>
      </w:r>
    </w:p>
    <w:p>
      <w:pPr>
        <w:pStyle w:val="Normal"/>
        <w:spacing w:lineRule="auto" w:line="360"/>
        <w:ind w:left="4172" w:hanging="4059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11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部特色學校網站公佈參加複審學校簡報發表場次。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參加複審報告。</w:t>
      </w:r>
    </w:p>
    <w:p>
      <w:pPr>
        <w:pStyle w:val="Normal"/>
        <w:spacing w:lineRule="auto" w:line="360"/>
        <w:ind w:firstLine="103"/>
        <w:rPr/>
      </w:pPr>
      <w:r>
        <w:rPr>
          <w:rFonts w:ascii="標楷體" w:hAnsi="標楷體" w:cs="標楷體" w:eastAsia="標楷體"/>
          <w:color w:val="000000"/>
        </w:rPr>
        <w:t xml:space="preserve">（七）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－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部特色學校網站公佈複審結果。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八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依補助金額提報經費修訂計畫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p>
      <w:pPr>
        <w:pStyle w:val="Normal"/>
        <w:spacing w:lineRule="auto" w:line="360"/>
        <w:ind w:firstLine="1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並由校長、主計、承辦處室主任蓋章。寄至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-180" w:firstLine="26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市雲海國小（</w:t>
      </w:r>
      <w:r>
        <w:rPr>
          <w:rFonts w:ascii="標楷體" w:hAnsi="標楷體" w:cs="標楷體" w:eastAsia="標楷體"/>
          <w:b/>
          <w:color w:val="000000"/>
        </w:rPr>
        <w:t>逾時不予受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spacing w:lineRule="auto" w:line="360"/>
        <w:ind w:left="-180" w:firstLine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315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市新店區北宜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段坑內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審查時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4488" w:hanging="4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第一次評審前會議。</w:t>
      </w:r>
    </w:p>
    <w:p>
      <w:pPr>
        <w:pStyle w:val="Normal"/>
        <w:spacing w:lineRule="auto" w:line="360"/>
        <w:ind w:left="4488" w:hanging="4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 --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次議決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優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甲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佳作。</w:t>
      </w:r>
    </w:p>
    <w:p>
      <w:pPr>
        <w:pStyle w:val="Normal"/>
        <w:spacing w:lineRule="auto" w:line="360"/>
        <w:ind w:left="4488" w:hanging="4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二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次複審選出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特優。</w:t>
      </w:r>
    </w:p>
    <w:p>
      <w:pPr>
        <w:pStyle w:val="Normal"/>
        <w:spacing w:lineRule="auto" w:line="360"/>
        <w:ind w:left="4487" w:hanging="43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-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四次經費修訂之複核會議。</w:t>
      </w:r>
    </w:p>
    <w:p>
      <w:pPr>
        <w:pStyle w:val="Normal"/>
        <w:spacing w:lineRule="auto" w:line="360"/>
        <w:ind w:left="4487" w:hanging="43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各區輔導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區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審查複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審查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持續效益－持續支持第一階段執行之學校，延展本計畫效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擴大參與－針對尚未獲得補助之學校，鼓勵提案爭取補助。</w:t>
      </w:r>
    </w:p>
    <w:p>
      <w:pPr>
        <w:pStyle w:val="Normal"/>
        <w:spacing w:lineRule="exact" w:line="500"/>
        <w:ind w:left="2070" w:hanging="20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深化課程－將空間活化和特色資源，導入課程模組和教學人力群組，深化各校之課程意義。</w:t>
      </w:r>
    </w:p>
    <w:p>
      <w:pPr>
        <w:pStyle w:val="Normal"/>
        <w:spacing w:lineRule="exact" w:line="500"/>
        <w:ind w:left="2070" w:hanging="20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四）優質教學－運用空間環境平台，將地方特色文化導入教學系統，連結有趣、有意義的學習活動。   </w:t>
      </w:r>
    </w:p>
    <w:p>
      <w:pPr>
        <w:pStyle w:val="Normal"/>
        <w:spacing w:lineRule="exact" w:line="500"/>
        <w:ind w:left="2070" w:hanging="20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建立品牌－以既有十大經典特色學校為基礎範例，擴及其他學校之特色課程品牌化。</w:t>
      </w:r>
    </w:p>
    <w:p>
      <w:pPr>
        <w:pStyle w:val="Normal"/>
        <w:spacing w:lineRule="exact" w:line="500"/>
        <w:ind w:left="2070" w:hanging="20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永續經營－珍視在地自然環境和特色藝術文化之永續教育概念，打造活力新校園。實踐學校本位之理念願景。</w:t>
      </w:r>
    </w:p>
    <w:p>
      <w:pPr>
        <w:pStyle w:val="Normal"/>
        <w:spacing w:lineRule="exact" w:line="500"/>
        <w:ind w:left="2067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）分享遊學－整合特色學校遊學課程，運用社教場館、學術單位、其他場域平台、結合在地產業文化民間業者夥伴關係，援引遊學經驗範例，建構並分享特色遊學的知識系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書面審查標準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論述理念願景與課程實踐</w:t>
      </w:r>
      <w:r>
        <w:rPr>
          <w:rFonts w:eastAsia="標楷體" w:cs="標楷體" w:ascii="標楷體" w:hAnsi="標楷體"/>
          <w:color w:val="000000"/>
          <w:sz w:val="26"/>
          <w:szCs w:val="26"/>
        </w:rPr>
        <w:t>15%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整合社區資源與教學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特色空間活化與教學規劃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四）九年一貫課程與校本特色課程設計 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五）創新教學型態與分享遊學 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六）特色課程效益與延續發展 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審查程序：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部延聘特色學校經營、課程規畫、資源運用、環境文化教育、管理行銷等專家學者組成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席審查委員會，進行書面計畫初審和簡報發表複審。</w:t>
      </w:r>
    </w:p>
    <w:p>
      <w:pPr>
        <w:pStyle w:val="Normal"/>
        <w:spacing w:lineRule="auto" w:line="360"/>
        <w:ind w:left="539" w:hanging="53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評分方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書面評分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席評審委員針對各校方案評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0 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甲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其餘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各方案加總滿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低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簡報評分：給予評分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特優決審：採書面和簡報兩次之加總分數，最高滿分為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依序排列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依得分排序前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名為特優學校。</w:t>
      </w:r>
    </w:p>
    <w:p>
      <w:pPr>
        <w:pStyle w:val="Normal"/>
        <w:spacing w:lineRule="auto" w:line="360"/>
        <w:ind w:left="539" w:hanging="539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書面計畫送審規格方式：</w:t>
      </w:r>
    </w:p>
    <w:p>
      <w:pPr>
        <w:pStyle w:val="Normal"/>
        <w:spacing w:lineRule="exact" w:line="500"/>
        <w:ind w:left="-180" w:right="-154" w:firstLine="2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單獨送件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</w:t>
      </w:r>
      <w:r>
        <w:rPr>
          <w:rFonts w:ascii="標楷體" w:hAnsi="標楷體" w:cs="標楷體" w:eastAsia="標楷體"/>
          <w:bCs/>
          <w:color w:val="000000"/>
          <w:u w:val="single"/>
        </w:rPr>
        <w:t>限</w:t>
      </w:r>
      <w:r>
        <w:rPr>
          <w:rFonts w:eastAsia="標楷體" w:cs="標楷體" w:ascii="標楷體" w:hAnsi="標楷體"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Cs/>
          <w:color w:val="000000"/>
          <w:u w:val="single"/>
        </w:rPr>
        <w:t>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-180" w:right="-154" w:firstLine="2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聯盟模式送件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</w:t>
      </w:r>
      <w:r>
        <w:rPr>
          <w:rFonts w:ascii="標楷體" w:hAnsi="標楷體" w:cs="標楷體" w:eastAsia="標楷體"/>
          <w:bCs/>
          <w:color w:val="000000"/>
          <w:u w:val="single"/>
        </w:rPr>
        <w:t>限</w:t>
      </w:r>
      <w:r>
        <w:rPr>
          <w:rFonts w:eastAsia="標楷體" w:cs="標楷體" w:ascii="標楷體" w:hAnsi="標楷體"/>
          <w:bCs/>
          <w:color w:val="000000"/>
          <w:u w:val="single"/>
        </w:rPr>
        <w:t>20</w:t>
      </w:r>
      <w:r>
        <w:rPr>
          <w:rFonts w:ascii="標楷體" w:hAnsi="標楷體" w:cs="標楷體" w:eastAsia="標楷體"/>
          <w:bCs/>
          <w:color w:val="000000"/>
          <w:u w:val="single"/>
        </w:rPr>
        <w:t>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-180" w:right="-154" w:firstLine="2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校之格式可參考計畫或網站範例、字體行距大小自行斟酌。</w:t>
      </w:r>
    </w:p>
    <w:p>
      <w:pPr>
        <w:pStyle w:val="Normal"/>
        <w:spacing w:lineRule="exact" w:line="500"/>
        <w:ind w:left="-180" w:right="-154" w:firstLine="2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送審計畫之經費編列，暫以特優等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校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額度編列。</w:t>
      </w:r>
    </w:p>
    <w:p>
      <w:pPr>
        <w:pStyle w:val="Normal"/>
        <w:spacing w:lineRule="exact" w:line="500"/>
        <w:ind w:left="-180" w:right="-154" w:firstLine="2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聯盟學校之經費可自由分配，但須出具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-180" w:right="-154" w:firstLine="2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計畫中請列明曾經執行或發展之量化或質性績效，以提供評審參考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複審簡報評審指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簡報表達形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間掌控、口語說明、重點陳述、畫面美感等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簡報內容要項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特色資源整合與應用、特色課程發展與架構、教學型態與規劃等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展現特色創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特色之理念願景、人力夥伴、創意行銷、遊學分享、學生效益等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提問回應品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切中問題、言簡意賅、精準答詢、真實表達等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五）其他特色陳述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特色事蹟、感人故事，其他特色表現等）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複審提報注意事項</w:t>
      </w:r>
    </w:p>
    <w:p>
      <w:pPr>
        <w:pStyle w:val="Normal"/>
        <w:spacing w:lineRule="auto" w:line="360"/>
        <w:ind w:firstLine="139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u w:val="single"/>
        </w:rPr>
        <w:t>參加簡報人數及時間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ind w:left="91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單獨送件學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至本部參加複審簡報人數，每校以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人進場報告為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簡報說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答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分鐘轉場準備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校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910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策略聯盟學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至本部參加複審簡報人數，每校以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人進場報告為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簡報說明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分鐘，答詢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轉場準備（每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）。</w:t>
      </w:r>
    </w:p>
    <w:p>
      <w:pPr>
        <w:pStyle w:val="Normal"/>
        <w:spacing w:lineRule="auto" w:line="360"/>
        <w:ind w:firstLine="139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 xml:space="preserve">請提早半小時報到，逾時以棄權論；由到場學校遞補發表。 </w:t>
      </w:r>
    </w:p>
    <w:p>
      <w:pPr>
        <w:pStyle w:val="Normal"/>
        <w:spacing w:lineRule="auto" w:line="360"/>
        <w:ind w:firstLine="223"/>
        <w:rPr/>
      </w:pPr>
      <w:r>
        <w:rPr>
          <w:rFonts w:ascii="標楷體" w:hAnsi="標楷體" w:cs="標楷體" w:eastAsia="標楷體"/>
          <w:color w:val="000000"/>
        </w:rPr>
        <w:t>（三）簡報學校可自備手提電腦，亦得自由準備相關書面資料當場交委員。</w:t>
      </w:r>
    </w:p>
    <w:p>
      <w:pPr>
        <w:pStyle w:val="Normal"/>
        <w:spacing w:lineRule="auto" w:line="360"/>
        <w:ind w:firstLine="22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唯原送審書面計畫不必重複提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評審委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經費補助與行政獎勵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補助金額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</w:rPr>
        <w:t>經審查委員會審議決定，合乎本案宗旨目標，且計畫創意特色、具體可行者，提列為特優、優等、甲等、佳作。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color w:val="000000"/>
        </w:rPr>
        <w:t>特優－每校補助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萬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校）、優等－每校補助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校）、甲等－每校補助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校）、佳作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校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行政獎勵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獲得本計畫補助之學校，請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市政府給予學校執行團隊優予敘獎，以玆勉勵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整合空間資源與發展特色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56959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9.55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策略聯盟經費補助同意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策略聯盟學校，茲同意依據提報計畫獲得補助經費分配</w:t>
      </w:r>
    </w:p>
    <w:p>
      <w:pPr>
        <w:pStyle w:val="Normal"/>
        <w:spacing w:lineRule="exact" w:line="500"/>
        <w:ind w:firstLine="720"/>
        <w:rPr/>
      </w:pPr>
      <w:r>
        <w:rPr/>
        <w:t>比例如下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68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策略聯盟學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分配比例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同意書簽署後，不得擅自調整經費額度，如需修正，須提報「修正經費分配比例」說明書，報請縣市政府同意後函送本部備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625" w:hanging="6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625" w:hanging="62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簽章）</w:t>
      </w:r>
    </w:p>
    <w:p>
      <w:pPr>
        <w:pStyle w:val="Normal"/>
        <w:spacing w:lineRule="exact" w:line="500"/>
        <w:ind w:left="625" w:hanging="6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625" w:hanging="62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簽章）</w:t>
      </w:r>
    </w:p>
    <w:p>
      <w:pPr>
        <w:pStyle w:val="Normal"/>
        <w:spacing w:lineRule="exact" w:line="500"/>
        <w:ind w:left="625" w:hanging="6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625" w:hanging="62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簽章）</w:t>
      </w:r>
    </w:p>
    <w:p>
      <w:pPr>
        <w:pStyle w:val="Normal"/>
        <w:spacing w:lineRule="exact" w:line="500"/>
        <w:ind w:left="625" w:hanging="6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625" w:hanging="62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簽章）</w:t>
      </w:r>
    </w:p>
    <w:p>
      <w:pPr>
        <w:pStyle w:val="Normal"/>
        <w:spacing w:lineRule="exact" w:line="500"/>
        <w:ind w:left="625" w:hanging="6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學校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625" w:hanging="62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請簽章）</w:t>
      </w:r>
    </w:p>
    <w:p>
      <w:pPr>
        <w:pStyle w:val="Normal"/>
        <w:spacing w:lineRule="exact" w:line="500"/>
        <w:ind w:left="625" w:hanging="62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710" w:hanging="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華  民  國        年          月          日     </w:t>
      </w:r>
    </w:p>
    <w:sectPr>
      <w:footerReference w:type="default" r:id="rId4"/>
      <w:type w:val="nextPage"/>
      <w:pgSz w:w="11906" w:h="16838"/>
      <w:pgMar w:left="1418" w:right="9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20.45.199/" TargetMode="External"/><Relationship Id="rId3" Type="http://schemas.openxmlformats.org/officeDocument/2006/relationships/hyperlink" Target="http://163.20.79.14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7:00Z</dcterms:created>
  <dc:creator>user</dc:creator>
  <dc:description/>
  <cp:keywords/>
  <dc:language>en-US</dc:language>
  <cp:lastModifiedBy>MOEIT</cp:lastModifiedBy>
  <cp:lastPrinted>2010-11-25T16:37:00Z</cp:lastPrinted>
  <dcterms:modified xsi:type="dcterms:W3CDTF">2010-11-25T08:37:00Z</dcterms:modified>
  <cp:revision>2</cp:revision>
  <dc:subject/>
  <dc:title>教育部推動偏遠國民中小學發展特色學校方案說明暨補助審查計劃</dc:title>
</cp:coreProperties>
</file>