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lineRule="exact" w:line="420"/>
        <w:ind w:left="577" w:hanging="577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九十九年中華民國工業科技教育學會年會暨</w:t>
      </w:r>
    </w:p>
    <w:p>
      <w:pPr>
        <w:pStyle w:val="Heading1"/>
        <w:keepNext w:val="false"/>
        <w:numPr>
          <w:ilvl w:val="0"/>
          <w:numId w:val="0"/>
        </w:numPr>
        <w:spacing w:lineRule="exact" w:line="420"/>
        <w:ind w:left="577" w:hanging="577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生活科技教育」研討會議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28"/>
        <w:gridCol w:w="5244"/>
      </w:tblGrid>
      <w:tr>
        <w:trPr>
          <w:trHeight w:val="821" w:hRule="atLeas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九十九年十二月二十五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65" w:leader="none"/>
                <w:tab w:val="left" w:pos="297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臺灣師大教育大樓二樓 教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國際會議廳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69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00~09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    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30~09: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 幕 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清基理事長</w:t>
            </w:r>
          </w:p>
        </w:tc>
      </w:tr>
      <w:tr>
        <w:trPr>
          <w:trHeight w:val="294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40~11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從校長觀點看國、高中生活科技的現況、發展與困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討論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17" w:hanging="111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吳清基理事長</w:t>
            </w:r>
          </w:p>
          <w:p>
            <w:pPr>
              <w:pStyle w:val="Normal"/>
              <w:snapToGrid w:val="false"/>
              <w:spacing w:lineRule="exact" w:line="460"/>
              <w:ind w:left="1117" w:hanging="111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王威傑校長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縣立仁和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永宗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中市居仁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忠煌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化高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謝文斌校長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立前鎮高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楊榮仁校長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屏北高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00~11:10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茶    敘</w:t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10~11: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17" w:hanging="111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吳清基理事長</w:t>
            </w:r>
          </w:p>
          <w:p>
            <w:pPr>
              <w:pStyle w:val="Normal"/>
              <w:snapToGrid w:val="false"/>
              <w:spacing w:lineRule="exact" w:line="460"/>
              <w:ind w:left="1117" w:hanging="111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王威傑校長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縣立仁和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永宗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中市居仁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忠煌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化高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謝文斌校長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立前鎮高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楊榮仁校長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屏北高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40~12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99" w:leader="none"/>
              </w:tabs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工業科技教育學會會務報告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99" w:leader="none"/>
              </w:tabs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頒獎獎項：生活科技教育績優人員獎項（研究獎、教學獎、行政獎、推廣獎）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99" w:leader="none"/>
              </w:tabs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宣布第十七屆理監事當選名單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99" w:leader="none"/>
              </w:tabs>
              <w:snapToGrid w:val="false"/>
              <w:ind w:left="601" w:hanging="60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摸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清基理事長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基成秘書長</w:t>
            </w:r>
          </w:p>
        </w:tc>
      </w:tr>
      <w:tr>
        <w:trPr>
          <w:trHeight w:val="79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活動無名額限制，歡迎各界人士參加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席教師可申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研習時數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會會員始具摸彩資格。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(%2)"/>
      <w:lvlJc w:val="left"/>
      <w:pPr>
        <w:tabs>
          <w:tab w:val="num" w:pos="1305"/>
        </w:tabs>
        <w:ind w:left="1305" w:hanging="82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2085"/>
        </w:tabs>
        <w:ind w:left="2085" w:hanging="64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eastAsia="標楷體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0:00Z</dcterms:created>
  <dc:creator>user</dc:creator>
  <dc:description/>
  <dc:language>en-US</dc:language>
  <cp:lastModifiedBy>秋逸</cp:lastModifiedBy>
  <cp:lastPrinted>2010-11-23T11:45:00Z</cp:lastPrinted>
  <dcterms:modified xsi:type="dcterms:W3CDTF">2010-11-25T01:10:00Z</dcterms:modified>
  <cp:revision>2</cp:revision>
  <dc:subject/>
  <dc:title/>
</cp:coreProperties>
</file>