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044"/>
        <w:gridCol w:w="3197"/>
      </w:tblGrid>
      <w:tr>
        <w:trPr/>
        <w:tc>
          <w:tcPr>
            <w:tcW w:w="94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全國閩客語字音字形競賽閩南語組優勝名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學生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單位</w:t>
            </w:r>
          </w:p>
        </w:tc>
        <w:tc>
          <w:tcPr>
            <w:tcW w:w="304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單位</w:t>
            </w:r>
          </w:p>
        </w:tc>
        <w:tc>
          <w:tcPr>
            <w:tcW w:w="31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市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佃國小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虹媞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縣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誠國小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雅涵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縣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勝利國小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姵如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明國小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子昂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苗栗縣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霄國小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曼菁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溪國小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闕紹圃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務中心公布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5 PM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044"/>
        <w:gridCol w:w="3197"/>
      </w:tblGrid>
      <w:tr>
        <w:trPr/>
        <w:tc>
          <w:tcPr>
            <w:tcW w:w="94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全國閩客語字音字形競賽閩南語組優勝名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學生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單位</w:t>
            </w:r>
          </w:p>
        </w:tc>
        <w:tc>
          <w:tcPr>
            <w:tcW w:w="304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單位</w:t>
            </w:r>
          </w:p>
        </w:tc>
        <w:tc>
          <w:tcPr>
            <w:tcW w:w="31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國中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遵魁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縣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民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呂馥容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縣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國國中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雨欣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市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復興國中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恩曜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市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信中學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苡瑄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縣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橋國中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怡蓁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務中心公布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5 PM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044"/>
        <w:gridCol w:w="3197"/>
      </w:tblGrid>
      <w:tr>
        <w:trPr/>
        <w:tc>
          <w:tcPr>
            <w:tcW w:w="94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全國閩客語字音字形競賽閩南語組優勝名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學生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單位</w:t>
            </w:r>
          </w:p>
        </w:tc>
        <w:tc>
          <w:tcPr>
            <w:tcW w:w="304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單位</w:t>
            </w:r>
          </w:p>
        </w:tc>
        <w:tc>
          <w:tcPr>
            <w:tcW w:w="31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苗栗縣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苑裡高中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諭亭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女中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沛勻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南區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一女中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芳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女中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羿涵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高中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雅涓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縣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新高中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馮慧欣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務中心公布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5 PM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044"/>
        <w:gridCol w:w="3197"/>
      </w:tblGrid>
      <w:tr>
        <w:trPr/>
        <w:tc>
          <w:tcPr>
            <w:tcW w:w="94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全國閩客語字音字形競賽閩南語組優勝名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單位</w:t>
            </w:r>
          </w:p>
        </w:tc>
        <w:tc>
          <w:tcPr>
            <w:tcW w:w="304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1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縣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安國小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淑期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國小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莉萍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縣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康國小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秋華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市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深美國小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世楓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市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佃國小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馮勝雄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美國小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淑惠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務中心公布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5 PM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89"/>
        <w:gridCol w:w="4320"/>
      </w:tblGrid>
      <w:tr>
        <w:trPr/>
        <w:tc>
          <w:tcPr>
            <w:tcW w:w="94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全國閩客語字音字形競賽閩南語組優勝名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會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418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單位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市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雪月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英專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縣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明勝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淑霞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美麗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縣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淑鳳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務中心公布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5 PM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044"/>
        <w:gridCol w:w="3197"/>
      </w:tblGrid>
      <w:tr>
        <w:trPr/>
        <w:tc>
          <w:tcPr>
            <w:tcW w:w="94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全國閩客語字音字形競賽客家語組優勝名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小學生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單位</w:t>
            </w:r>
          </w:p>
        </w:tc>
        <w:tc>
          <w:tcPr>
            <w:tcW w:w="304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1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縣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功國小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偉琪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市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榮國小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沛芸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僑智國小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孟頡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縣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崑山國小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俊齡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縣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勢國小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佳珉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縣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東國小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龍冠丞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務中心公布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5 PM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044"/>
        <w:gridCol w:w="3197"/>
      </w:tblGrid>
      <w:tr>
        <w:trPr/>
        <w:tc>
          <w:tcPr>
            <w:tcW w:w="94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全國閩客語字音字形競賽客家語組優勝名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學生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單位</w:t>
            </w:r>
          </w:p>
        </w:tc>
        <w:tc>
          <w:tcPr>
            <w:tcW w:w="304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1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縣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泰國中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承儒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縣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強國中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懿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市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德國中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薇安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新國中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家瑜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苗栗縣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林國中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心怡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縣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市國中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敬逸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務中心公布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5 PM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044"/>
        <w:gridCol w:w="3197"/>
      </w:tblGrid>
      <w:tr>
        <w:trPr/>
        <w:tc>
          <w:tcPr>
            <w:tcW w:w="94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全國閩客語字音字形競賽客家語組優勝名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學生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單位</w:t>
            </w:r>
          </w:p>
        </w:tc>
        <w:tc>
          <w:tcPr>
            <w:tcW w:w="304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1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壢高中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祐岑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市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一中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志尚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慈濟技術學院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傅雅苹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縣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營高工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亞霖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市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聖功女中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辰慧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縣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美高中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玫婷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務中心公布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5 PM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044"/>
        <w:gridCol w:w="3197"/>
      </w:tblGrid>
      <w:tr>
        <w:trPr/>
        <w:tc>
          <w:tcPr>
            <w:tcW w:w="94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全國閩客語字音字形競賽客家語組優勝名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單位</w:t>
            </w:r>
          </w:p>
        </w:tc>
        <w:tc>
          <w:tcPr>
            <w:tcW w:w="304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319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縣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內國小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梅芳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苗栗縣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庄國小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一帆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市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信義國小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杰雄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市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順國小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月雲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豐國小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勇仁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坡國小</w:t>
            </w:r>
          </w:p>
        </w:tc>
        <w:tc>
          <w:tcPr>
            <w:tcW w:w="31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寶玉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務中心公布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5 PM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89"/>
        <w:gridCol w:w="4320"/>
      </w:tblGrid>
      <w:tr>
        <w:trPr/>
        <w:tc>
          <w:tcPr>
            <w:tcW w:w="94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全國閩客語字音字形競賽客家語組優勝名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會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418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單位</w:t>
            </w:r>
          </w:p>
        </w:tc>
        <w:tc>
          <w:tcPr>
            <w:tcW w:w="43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苗栗縣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子涵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縣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金財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美蓉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市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馮美齡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建芳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縣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永川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務中心公布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5 PM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94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全國閩客語字音字形競賽  閩南語組團體優勝名單</w:t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77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 賽 單 位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市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縣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縣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投縣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縣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縣與高雄市總積分相同並列第二名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務中心公布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5 PM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競賽之頒獎將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星期日）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，假桃園縣平鎮市社教館與全國語文競賽開幕典禮一併舉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94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全國閩客語字音字形競賽  客家語組團體優勝名單</w:t>
            </w:r>
          </w:p>
        </w:tc>
      </w:tr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77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 賽 單 位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縣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隆市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苗栗縣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縣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中縣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縣與基隆市總積分相同並列第一名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務中心公布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55 PM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本競賽之頒獎將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星期日）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，假桃園縣平鎮市社教館與全國語文競賽開幕典禮一併舉行。</w:t>
      </w:r>
    </w:p>
    <w:sectPr>
      <w:type w:val="nextPage"/>
      <w:pgSz w:w="11906" w:h="16838"/>
      <w:pgMar w:left="1230" w:right="1230" w:gutter="0" w:header="0" w:top="1440" w:footer="0" w:bottom="11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sz w:val="20"/>
      <w:szCs w:val="20"/>
    </w:rPr>
  </w:style>
  <w:style w:type="character" w:styleId="Style15">
    <w:name w:val="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1:40:00Z</dcterms:created>
  <dc:creator>mis</dc:creator>
  <dc:description/>
  <cp:keywords/>
  <dc:language>en-US</dc:language>
  <cp:lastModifiedBy>王勝驊</cp:lastModifiedBy>
  <cp:lastPrinted>2010-11-20T20:49:00Z</cp:lastPrinted>
  <dcterms:modified xsi:type="dcterms:W3CDTF">2010-11-22T04:02:00Z</dcterms:modified>
  <cp:revision>35</cp:revision>
  <dc:subject/>
  <dc:title> 中華民國99年全國閩客語字音字形競賽閩南語組優勝名單(國小學生組)</dc:title>
</cp:coreProperties>
</file>