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「選舉是對話的開始還是結束？從紀錄片《大家一起照鏡子》談溝通」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1459"/>
        <w:gridCol w:w="960"/>
        <w:gridCol w:w="3530"/>
      </w:tblGrid>
      <w:tr>
        <w:trPr>
          <w:trHeight w:val="443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大家一起照鏡子》  片長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min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政治、政黨傾向、選舉、民主、族群、理解與溝通、媒體識讀、認同與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448"/>
              <w:rPr>
                <w:rFonts w:ascii="標楷體" w:hAnsi="標楷體" w:eastAsia="標楷體" w:cs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台灣的政黨分為藍綠兩大陣營，當一藍一綠的家庭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隔空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相見，會產生什麼樣的結果呢？這部片子是我拍家人和另外一個家庭，他們是不同的政治傾向。我拍我家的想法和背景給對方看，也拍他們的給我爸媽看，看看他們會產生什麼樣的對話。當告訴別人這個構想的時候，許多人以為我是想挑釁。我覺得一談到政治，大家就變得很敏感，而以和為貴的傳統，又讓事情根本沒有辦法開誠佈公的討論。最後好像只要不同立場的人一講起政治，三句話不到就會大打出手。藉由這部片子，我希望能夠讓二個家庭與不同立場的人能夠溝通與理解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大家一起照鏡子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大家一起照鏡子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大家一起照鏡子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州技術學院電影研究中心主任：陳正勳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活動需知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辦單位需準備可放映</w:t>
      </w:r>
      <w:r>
        <w:rPr>
          <w:rFonts w:eastAsia="標楷體" w:cs="標楷體" w:ascii="標楷體" w:hAnsi="標楷體"/>
          <w:color w:val="000000"/>
          <w:sz w:val="20"/>
          <w:szCs w:val="20"/>
        </w:rPr>
        <w:t>DVD</w:t>
      </w:r>
      <w:r>
        <w:rPr>
          <w:rFonts w:ascii="標楷體" w:hAnsi="標楷體" w:cs="標楷體" w:eastAsia="標楷體"/>
          <w:color w:val="000000"/>
          <w:sz w:val="20"/>
          <w:szCs w:val="20"/>
        </w:rPr>
        <w:t>設備之場地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-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導演大觀眾多元教育平台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oviecharger.com.tw/index.as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48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指導單位：中州技術學院電影研究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主辦單位：小導演大觀眾多元教育平台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充電趣電影文化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hyperlink" Target="http://www.moviecharger.com.t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4:00Z</dcterms:created>
  <dc:creator>allen</dc:creator>
  <dc:description/>
  <cp:keywords/>
  <dc:language>en-US</dc:language>
  <cp:lastModifiedBy>中州技術學院</cp:lastModifiedBy>
  <dcterms:modified xsi:type="dcterms:W3CDTF">2010-11-24T07:24:00Z</dcterms:modified>
  <cp:revision>2</cp:revision>
  <dc:subject/>
  <dc:title>「」巡迴影展</dc:title>
</cp:coreProperties>
</file>