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40"/>
        <w:ind w:firstLine="231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全國學生音樂比賽爭議事件處理小組設置要點</w:t>
      </w:r>
    </w:p>
    <w:p>
      <w:pPr>
        <w:pStyle w:val="Normal"/>
        <w:widowControl/>
        <w:snapToGrid w:val="false"/>
        <w:spacing w:lineRule="exact" w:line="440"/>
        <w:ind w:firstLine="231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 w:before="180" w:after="0"/>
        <w:ind w:left="560" w:hanging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一、國立教育廣播電臺（以下簡稱本臺）奉教育部指示辦理「</w:t>
      </w:r>
      <w:r>
        <w:rPr>
          <w:rFonts w:eastAsia="標楷體" w:cs="新細明體;PMingLiU" w:ascii="標楷體" w:hAnsi="標楷體"/>
          <w:kern w:val="0"/>
          <w:sz w:val="28"/>
        </w:rPr>
        <w:t>99</w:t>
      </w:r>
      <w:r>
        <w:rPr>
          <w:rFonts w:ascii="標楷體" w:hAnsi="標楷體" w:cs="新細明體;PMingLiU" w:eastAsia="標楷體"/>
          <w:kern w:val="0"/>
          <w:sz w:val="28"/>
        </w:rPr>
        <w:t>學年度全國學生音樂比賽」（以下簡稱本項比賽），</w:t>
      </w:r>
      <w:r>
        <w:rPr>
          <w:rFonts w:ascii="標楷體" w:hAnsi="標楷體" w:cs="標楷體" w:eastAsia="標楷體"/>
          <w:kern w:val="0"/>
          <w:sz w:val="28"/>
          <w:szCs w:val="28"/>
        </w:rPr>
        <w:t>設『全國學生音樂比賽委員會』（以下簡稱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本會，於比賽會場簡稱大會）</w:t>
      </w:r>
      <w:r>
        <w:rPr>
          <w:rFonts w:ascii="標楷體" w:hAnsi="標楷體" w:cs="新細明體;PMingLiU" w:eastAsia="標楷體"/>
          <w:kern w:val="0"/>
          <w:sz w:val="28"/>
        </w:rPr>
        <w:t>，為公正處理比賽時之抗議事項，特設置本項比賽爭議事件處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</w:rPr>
        <w:t>（以下簡稱本小組）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二、本小組依爭議事件性質分「大會爭議事件處理小組」、「本會爭議事件處理小組」二層級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三、大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640" w:hanging="1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（一）受理依本項比賽實施要點柒、申訴規定之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1340" w:hanging="8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二）受理後應即時召開會議，依本項比賽實施要點之規定審議抗議事項，並做成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1340" w:hanging="860"/>
        <w:rPr/>
      </w:pPr>
      <w:r>
        <w:rPr>
          <w:rFonts w:ascii="標楷體" w:hAnsi="標楷體" w:cs="新細明體;PMingLiU" w:eastAsia="標楷體"/>
          <w:kern w:val="0"/>
          <w:sz w:val="28"/>
        </w:rPr>
        <w:t>（三）答復及公布會議之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>
          <w:rFonts w:ascii="標楷體" w:hAnsi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大會爭議事件處理小組置召集人兼發言人一人，由該場地之監場主任擔任，小組由監場主任一人、監場副主任二人及評審長一人組成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五、大會爭議事件處理小組，以召集人為主席，各成員應親自出席。議案以共識決為原則，但必要時得付諸表決，以多數決定之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六、本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（一）審議大會爭議事件處理小組書面提請處理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（二）審議不服大會爭議事件處理小組之決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（三）審議其他相關爭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本會爭議事件處理小組置召集人一人，由本臺臺長擔任，或由本臺副臺長（兼任發言人）代理之，小組成員由本臺臺長、副臺長及本項比賽本臺工作小組各組組長組成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八、本會爭議事件處理小組，以召集人為主席，各成員應親自出席。議案以共識決為原則。但必要時得付諸表決，以多數決定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各成員對於會議中之發言，不得對外公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38" w:hanging="538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各成員與議案有利害關係者，應自行迴避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本小組成員之任期自各類組比賽開始之日起至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止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十一、本小組開會時，必要時得邀請相關人員列席說明，說明後應即離席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720" w:hanging="7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二、本小組行政工作由本臺指派人員擔任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exact" w:line="440"/>
        <w:ind w:left="720" w:hanging="7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sectPr>
      <w:type w:val="nextPage"/>
      <w:pgSz w:w="11906" w:h="16838"/>
      <w:pgMar w:left="108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8:00Z</dcterms:created>
  <dc:creator>crwu</dc:creator>
  <dc:description/>
  <cp:keywords/>
  <dc:language>en-US</dc:language>
  <cp:lastModifiedBy>Your User Name</cp:lastModifiedBy>
  <cp:lastPrinted>2009-11-06T11:27:00Z</cp:lastPrinted>
  <dcterms:modified xsi:type="dcterms:W3CDTF">2010-11-05T07:08:00Z</dcterms:modified>
  <cp:revision>2</cp:revision>
  <dc:subject/>
  <dc:title>97學年度全國學生音樂比賽爭議事件處理小組設置要點</dc:title>
</cp:coreProperties>
</file>