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rPr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不申請攜手計畫報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攜手計畫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「填報系統」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140.133.2.3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5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/reportdb/</w:t>
        </w:r>
      </w:hyperlink>
    </w:p>
    <w:p>
      <w:pPr>
        <w:pStyle w:val="Normal"/>
        <w:snapToGrid w:val="false"/>
        <w:spacing w:lineRule="auto" w:line="300"/>
        <w:rPr>
          <w:rStyle w:val="InternetLink"/>
          <w:rFonts w:ascii="標楷體" w:hAnsi="標楷體" w:eastAsia="標楷體" w:cs="TimesNewRoman;Times New Roman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　　　　　　　　　　　　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　 </w:t>
      </w:r>
      <w:hyperlink r:id="rId3">
        <w:r>
          <w:rPr>
            <w:rStyle w:val="InternetLink"/>
            <w:rFonts w:eastAsia="標楷體" w:cs="TimesNewRoman;Times New Roman" w:ascii="標楷體" w:hAnsi="標楷體"/>
            <w:b/>
            <w:bCs/>
            <w:kern w:val="0"/>
            <w:sz w:val="28"/>
            <w:szCs w:val="28"/>
            <w:lang w:bidi="hi-IN"/>
          </w:rPr>
          <w:t>http://asap.moe.gov.tw/reportdb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輸入帳號及密碼，登入填報系統。</w:t>
      </w:r>
    </w:p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475615</wp:posOffset>
                </wp:positionV>
                <wp:extent cx="1337310" cy="1600200"/>
                <wp:effectExtent l="1460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600200"/>
                          <a:chOff x="0" y="0"/>
                          <a:chExt cx="1337400" cy="16002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032480" cy="164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7.45pt;width:105.35pt;height:126pt" coordorigin="120,749" coordsize="2107,2520">
                <v:rect id="shape_0" stroked="t" o:allowincell="f" style="position:absolute;left:120;top:2369;width:1439;height:89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600;top:749;width:1625;height:258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890895" cy="388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果忘記密碼，請點選「忘記密碼？」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31060</wp:posOffset>
                </wp:positionV>
                <wp:extent cx="533400" cy="228600"/>
                <wp:effectExtent l="17780" t="1778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7.8pt;width:41.95pt;height:17.95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766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280" w:right="24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輸入「您的電子郵件」內容後，點選「發送密碼」。系統將自動寄送更換密碼確認信至您的電子郵件信箱。或電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台南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TimesNewRoman;Times New Roman" w:eastAsia="標楷體"/>
          <w:b/>
          <w:bCs/>
          <w:color w:val="0000FF"/>
          <w:kern w:val="0"/>
          <w:sz w:val="28"/>
          <w:szCs w:val="28"/>
          <w:lang w:bidi="hi-IN"/>
        </w:rPr>
        <w:t xml:space="preserve">楊惠如小姐  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28"/>
          <w:szCs w:val="28"/>
          <w:lang w:bidi="hi-IN"/>
        </w:rPr>
        <w:t>06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28"/>
          <w:szCs w:val="28"/>
          <w:lang w:bidi="hi-IN"/>
        </w:rPr>
        <w:t>-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28"/>
          <w:szCs w:val="28"/>
          <w:lang w:bidi="hi-IN"/>
        </w:rPr>
        <w:t>214-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28"/>
          <w:szCs w:val="28"/>
          <w:lang w:bidi="hi-IN"/>
        </w:rPr>
        <w:t>0992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2797175</wp:posOffset>
                </wp:positionV>
                <wp:extent cx="2438400" cy="6858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220.25pt;width:191.95pt;height:53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62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更改個人資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39790" cy="383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選取「學校填報系統」，年度為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」年，點選前往線上申請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54175</wp:posOffset>
                </wp:positionV>
                <wp:extent cx="840105" cy="228600"/>
                <wp:effectExtent l="12065" t="11430" r="1079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30.25pt;width:66.1pt;height:17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533015</wp:posOffset>
                </wp:positionV>
                <wp:extent cx="840105" cy="173990"/>
                <wp:effectExtent l="12065" t="11430" r="1079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3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99.45pt;width:66.1pt;height:13.6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3025775</wp:posOffset>
                </wp:positionV>
                <wp:extent cx="840105" cy="228600"/>
                <wp:effectExtent l="12065" t="11430" r="107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238.25pt;width:66.1pt;height:17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選取「線上申請」後，此處功能分為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區塊，請選取「不申請攜手計畫報核」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學校基本資料」進入填寫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615440</wp:posOffset>
                </wp:positionV>
                <wp:extent cx="12954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7.2pt;width:101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0347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寫「學校基本資料」後，按「儲存」鍵，再按「返回」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115050" cy="40347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點選「進入填報」，進入不申請攜手計畫報核申請流程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926715</wp:posOffset>
                </wp:positionV>
                <wp:extent cx="609600" cy="30607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6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230.45pt;width:47.95pt;height:24.0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1783715</wp:posOffset>
                </wp:positionV>
                <wp:extent cx="1295400" cy="19431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5pt;margin-top:140.45pt;width:101.95pt;height:15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1694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ind w:left="280" w:right="24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z w:val="28"/>
          <w:szCs w:val="28"/>
        </w:rPr>
        <w:t>輸入「學校背景分析」、「不申請原因」（點選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符合教育優先區學習輔導者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免填寫原因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、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「縣市核准文號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後，請先列印並完成校內核章、備查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再點選「送審」將資料送至教育處審核。</w:t>
      </w:r>
    </w:p>
    <w:p>
      <w:pPr>
        <w:pStyle w:val="Normal"/>
        <w:snapToGrid w:val="false"/>
        <w:spacing w:lineRule="auto" w:line="300" w:before="180" w:after="0"/>
        <w:ind w:left="280" w:right="24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985</wp:posOffset>
                </wp:positionH>
                <wp:positionV relativeFrom="paragraph">
                  <wp:posOffset>2144395</wp:posOffset>
                </wp:positionV>
                <wp:extent cx="1676400" cy="11430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55pt;margin-top:168.85pt;width:131.9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285</wp:posOffset>
                </wp:positionH>
                <wp:positionV relativeFrom="paragraph">
                  <wp:posOffset>4126230</wp:posOffset>
                </wp:positionV>
                <wp:extent cx="609600" cy="3429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55pt;margin-top:324.9pt;width:47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7120</wp:posOffset>
                </wp:positionH>
                <wp:positionV relativeFrom="paragraph">
                  <wp:posOffset>4185920</wp:posOffset>
                </wp:positionV>
                <wp:extent cx="335280" cy="22606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6pt;margin-top:329.6pt;width:26.35pt;height:17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3.2.35/reportdb/" TargetMode="External"/><Relationship Id="rId3" Type="http://schemas.openxmlformats.org/officeDocument/2006/relationships/hyperlink" Target="http://asap.moe.gov.tw/reportdb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4:00Z</dcterms:created>
  <dc:creator>hlc</dc:creator>
  <dc:description/>
  <cp:keywords/>
  <dc:language>en-US</dc:language>
  <cp:lastModifiedBy>s</cp:lastModifiedBy>
  <cp:lastPrinted>2010-11-15T10:49:00Z</cp:lastPrinted>
  <dcterms:modified xsi:type="dcterms:W3CDTF">2010-11-15T03:03:00Z</dcterms:modified>
  <cp:revision>13</cp:revision>
  <dc:subject/>
  <dc:title>不申請攜手計畫報核</dc:title>
</cp:coreProperties>
</file>