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縣（市）     學校推動客語生活學校實施計畫成果報告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用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直式橫書格式繕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執行情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我評量：依據自我評量指標設計表格提出評估外，並依生活化、公共化、教學化、多元化之原則自我評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老師、學生、家長、社區人士及專家學者對本計畫之反應意見。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與建議（內容包括如下）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優點、缺點及原因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無製作紀錄供作未來之參考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改進的具體策略或做法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議事項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結論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其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成果報告附件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１）原提計畫書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２）活動相片、光碟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</w:rPr>
        <w:t>（３）錄影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計畫書有列攝、錄影費用者須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08:00Z</dcterms:created>
  <dc:creator>none</dc:creator>
  <dc:description/>
  <cp:keywords/>
  <dc:language>en-US</dc:language>
  <cp:lastModifiedBy>none</cp:lastModifiedBy>
  <dcterms:modified xsi:type="dcterms:W3CDTF">2010-10-28T03:09:00Z</dcterms:modified>
  <cp:revision>1</cp:revision>
  <dc:subject/>
  <dc:title>縣（市）     學校推動客語生活學校實施計畫成果報告書</dc:title>
</cp:coreProperties>
</file>