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hanging="560"/>
        <w:rPr/>
      </w:pPr>
      <w:r>
        <w:rPr>
          <w:sz w:val="28"/>
          <w:szCs w:val="28"/>
        </w:rPr>
        <w:t>注意事項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一、各校休息區安排如二樓平面圖。非第一準備比賽隊伍，請勿佔用準備區進場空間，以利比賽單位進場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二、一樓出入口及二樓可供化妝及換裝，請愛護公物保持整潔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三、館內禁止攜帶零食、飲料（尤其是口香糖、檳榔、香菸等），並將自己的垃圾打包帶走，請務必要求家長、學生配合，以維持會場清潔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四、比賽用音樂請燒錄成一片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寫上演出單位校名，並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寄</w:t>
      </w:r>
      <w:r>
        <w:rPr>
          <w:sz w:val="28"/>
          <w:szCs w:val="28"/>
        </w:rPr>
        <w:t>(</w:t>
      </w:r>
      <w:r>
        <w:rPr>
          <w:sz w:val="28"/>
          <w:szCs w:val="28"/>
        </w:rPr>
        <w:t>送</w:t>
      </w:r>
      <w:r>
        <w:rPr>
          <w:sz w:val="28"/>
          <w:szCs w:val="28"/>
        </w:rPr>
        <w:t>)</w:t>
      </w:r>
      <w:r>
        <w:rPr>
          <w:sz w:val="28"/>
          <w:szCs w:val="28"/>
        </w:rPr>
        <w:t>達吉安國中，以利試播及彙整。比賽當天請多準備一片音樂，並派人到二樓主控室協助播放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五、為尊重比賽單位，一樓演出區禁止非演出單位人士進入。演出單位請依工作人員指示進、退場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2"/>
        <w:ind w:left="560" w:hanging="560"/>
        <w:rPr/>
      </w:pPr>
      <w:r>
        <w:rPr>
          <w:sz w:val="28"/>
          <w:szCs w:val="28"/>
        </w:rPr>
        <w:t>六、參賽單位車輛禁止停放正門口，載運道具車輛卸完道具立即駛離，以利通行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/>
      </w:pPr>
      <w:r>
        <w:rPr>
          <w:sz w:val="28"/>
          <w:szCs w:val="28"/>
        </w:rPr>
        <w:t>七、參賽單位請詳閱「花蓮縣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學生舞蹈比賽實施要點」，確實遵守相關規定。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9920</wp:posOffset>
                </wp:positionH>
                <wp:positionV relativeFrom="paragraph">
                  <wp:posOffset>51435</wp:posOffset>
                </wp:positionV>
                <wp:extent cx="990600" cy="965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5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49.6pt;margin-top:4.05pt;width:77.95pt;height:76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339215</wp:posOffset>
                </wp:positionH>
                <wp:positionV relativeFrom="paragraph">
                  <wp:posOffset>102870</wp:posOffset>
                </wp:positionV>
                <wp:extent cx="763905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05.45pt;margin-top:8.1pt;width:60.1pt;height:71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5120</wp:posOffset>
                </wp:positionH>
                <wp:positionV relativeFrom="paragraph">
                  <wp:posOffset>102870</wp:posOffset>
                </wp:positionV>
                <wp:extent cx="105918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25.6pt;margin-top:8.1pt;width:83.35pt;height:71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770120</wp:posOffset>
                </wp:positionH>
                <wp:positionV relativeFrom="paragraph">
                  <wp:posOffset>102870</wp:posOffset>
                </wp:positionV>
                <wp:extent cx="127063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75.6pt;margin-top:8.1pt;width:100pt;height:71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902970</wp:posOffset>
                </wp:positionV>
                <wp:extent cx="6858000" cy="3429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95400"/>
                              <a:ext cx="6629400" cy="32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9400" y="0"/>
                                <a:ext cx="0" cy="32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320" y="33148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1.1pt;width:540pt;height:270pt" coordorigin="1872,1422" coordsize="10800,5400">
                <v:group id="shape_0" style="position:absolute;left:1872;top:1422;width:10800;height:5400">
                  <v:rect id="shape_0" fillcolor="white" stroked="t" o:allowincell="f" style="position:absolute;left:1872;top:1422;width:10799;height:539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992;top:1572;width:10439;height:5099">
                    <v:line id="shape_0" from="1992,1572" to="1992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572" to="12431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2,1572" to="12432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92,6642" to="12431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902970</wp:posOffset>
                </wp:positionV>
                <wp:extent cx="914400" cy="3531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71.1pt;width:71.95pt;height:2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1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8.1pt;width:54pt;height:27pt" coordorigin="6312,162" coordsize="1080,540">
                <v:rect id="shape_0" fillcolor="white" stroked="t" o:allowincell="f" style="position:absolute;left:631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2,162" to="739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2,162" to="739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8.1pt;width:54pt;height:27pt" coordorigin="3312,162" coordsize="1080,540">
                <v:rect id="shape_0" fillcolor="white" stroked="t" o:allowincell="f" style="position:absolute;left:331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162" to="439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2,162" to="439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7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pt;margin-top:8.1pt;width:54pt;height:27pt" coordorigin="9672,162" coordsize="1080,540">
                <v:rect id="shape_0" fillcolor="white" stroked="t" o:allowincell="f" style="position:absolute;left:967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72,162" to="1075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2,162" to="1075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9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395.1pt;width:54pt;height:27pt" coordorigin="6792,7902" coordsize="1080,540">
                <v:rect id="shape_0" fillcolor="white" stroked="t" o:allowincell="f" style="position:absolute;left:679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2,7902" to="787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902" to="787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941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395.1pt;width:54pt;height:27pt" coordorigin="9912,7902" coordsize="1080,540">
                <v:rect id="shape_0" fillcolor="white" stroked="t" o:allowincell="f" style="position:absolute;left:991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12,7902" to="1099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2,7902" to="1099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93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395.1pt;width:54pt;height:27pt" coordorigin="3432,7902" coordsize="1080,540">
                <v:rect id="shape_0" fillcolor="white" stroked="t" o:allowincell="f" style="position:absolute;left:343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2,7902" to="451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2,7902" to="451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4903470</wp:posOffset>
                </wp:positionV>
                <wp:extent cx="15240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禁止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386.1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160270</wp:posOffset>
                </wp:positionV>
                <wp:extent cx="6096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70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1019175</wp:posOffset>
                </wp:positionV>
                <wp:extent cx="762000" cy="1100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音控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計時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司儀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6.65pt;mso-wrap-distance-left:9.05pt;mso-wrap-distance-right:9.05pt;mso-wrap-distance-top:0pt;mso-wrap-distance-bottom:0pt;margin-top:80.2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音控席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計時席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司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2960370</wp:posOffset>
                </wp:positionV>
                <wp:extent cx="762000" cy="7264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典禮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獎品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2pt;mso-wrap-distance-left:9.05pt;mso-wrap-distance-right:9.05pt;mso-wrap-distance-top:0pt;mso-wrap-distance-bottom:0pt;margin-top:233.1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典禮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獎品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320</wp:posOffset>
                </wp:positionH>
                <wp:positionV relativeFrom="paragraph">
                  <wp:posOffset>4903470</wp:posOffset>
                </wp:positionV>
                <wp:extent cx="11430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管制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86.1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管制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9320</wp:posOffset>
                </wp:positionH>
                <wp:positionV relativeFrom="paragraph">
                  <wp:posOffset>4331970</wp:posOffset>
                </wp:positionV>
                <wp:extent cx="22860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成績紀錄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45pt;mso-wrap-distance-left:9.05pt;mso-wrap-distance-right:9.05pt;mso-wrap-distance-top:0pt;mso-wrap-distance-bottom:0pt;margin-top:341.1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成績紀錄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4331970</wp:posOffset>
                </wp:positionV>
                <wp:extent cx="22860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裁 判 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45pt;mso-wrap-distance-left:9.05pt;mso-wrap-distance-right:9.05pt;mso-wrap-distance-top:0pt;mso-wrap-distance-bottom:0pt;margin-top:341.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裁 判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8920</wp:posOffset>
                </wp:positionH>
                <wp:positionV relativeFrom="paragraph">
                  <wp:posOffset>1360170</wp:posOffset>
                </wp:positionV>
                <wp:extent cx="12192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出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107.1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出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22720</wp:posOffset>
                </wp:positionH>
                <wp:positionV relativeFrom="paragraph">
                  <wp:posOffset>2960370</wp:posOffset>
                </wp:positionV>
                <wp:extent cx="12192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233.1pt;mso-position-vertical-relative:text;margin-left:5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70875</wp:posOffset>
                </wp:positionH>
                <wp:positionV relativeFrom="paragraph">
                  <wp:posOffset>98425</wp:posOffset>
                </wp:positionV>
                <wp:extent cx="3898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7.75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4675</wp:posOffset>
                </wp:positionH>
                <wp:positionV relativeFrom="paragraph">
                  <wp:posOffset>4670425</wp:posOffset>
                </wp:positionV>
                <wp:extent cx="389890" cy="580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367.75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102870</wp:posOffset>
                </wp:positionV>
                <wp:extent cx="609600" cy="685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8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化仁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8010</wp:posOffset>
                </wp:positionH>
                <wp:positionV relativeFrom="paragraph">
                  <wp:posOffset>74295</wp:posOffset>
                </wp:positionV>
                <wp:extent cx="609600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國風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.8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國風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79945</wp:posOffset>
                </wp:positionH>
                <wp:positionV relativeFrom="paragraph">
                  <wp:posOffset>13335</wp:posOffset>
                </wp:positionV>
                <wp:extent cx="609600" cy="571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豐濱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.05pt;mso-position-vertical-relative:text;margin-left:5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豐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1595</wp:posOffset>
                </wp:positionH>
                <wp:positionV relativeFrom="paragraph">
                  <wp:posOffset>64770</wp:posOffset>
                </wp:positionV>
                <wp:extent cx="609600" cy="571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吉安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.1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吉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4545</wp:posOffset>
                </wp:positionH>
                <wp:positionV relativeFrom="paragraph">
                  <wp:posOffset>217170</wp:posOffset>
                </wp:positionV>
                <wp:extent cx="7620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63.35pt;margin-top:17.1pt;width:59.95pt;height:26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3979545</wp:posOffset>
                </wp:positionH>
                <wp:positionV relativeFrom="paragraph">
                  <wp:posOffset>217170</wp:posOffset>
                </wp:positionV>
                <wp:extent cx="714375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3.35pt;margin-top:17.1pt;width:56.2pt;height:26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0755</wp:posOffset>
                </wp:positionH>
                <wp:positionV relativeFrom="paragraph">
                  <wp:posOffset>217170</wp:posOffset>
                </wp:positionV>
                <wp:extent cx="89154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75.65pt;margin-top:17.1pt;width:70.15pt;height:26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9545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2920</wp:posOffset>
                </wp:positionH>
                <wp:positionV relativeFrom="paragraph">
                  <wp:posOffset>217170</wp:posOffset>
                </wp:positionV>
                <wp:extent cx="1143000" cy="666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39.6pt;margin-top:17.1pt;width:89.95pt;height:52.4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5225</wp:posOffset>
                </wp:positionH>
                <wp:positionV relativeFrom="paragraph">
                  <wp:posOffset>7620</wp:posOffset>
                </wp:positionV>
                <wp:extent cx="6096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0.6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0</wp:posOffset>
                </wp:positionH>
                <wp:positionV relativeFrom="paragraph">
                  <wp:posOffset>-1270</wp:posOffset>
                </wp:positionV>
                <wp:extent cx="1143000" cy="6572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73pt;margin-top:-0.1pt;width:89.95pt;height:51.7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5580</wp:posOffset>
                </wp:positionH>
                <wp:positionV relativeFrom="paragraph">
                  <wp:posOffset>194310</wp:posOffset>
                </wp:positionV>
                <wp:extent cx="3882390" cy="1485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BFBFBF"/>
                                <w:sz w:val="144"/>
                                <w:szCs w:val="144"/>
                              </w:rPr>
                              <w:t>下午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17pt;mso-wrap-distance-left:9.05pt;mso-wrap-distance-right:9.05pt;mso-wrap-distance-top:0pt;mso-wrap-distance-bottom:0pt;margin-top:15.3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BFBFBF"/>
                          <w:sz w:val="144"/>
                          <w:szCs w:val="144"/>
                        </w:rPr>
                        <w:t>下午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24750</wp:posOffset>
                </wp:positionH>
                <wp:positionV relativeFrom="paragraph">
                  <wp:posOffset>-1270</wp:posOffset>
                </wp:positionV>
                <wp:extent cx="609600" cy="6858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平和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-0.1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平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2920</wp:posOffset>
                </wp:positionH>
                <wp:positionV relativeFrom="paragraph">
                  <wp:posOffset>213360</wp:posOffset>
                </wp:positionV>
                <wp:extent cx="1143000" cy="1832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32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39.6pt;margin-top:16.8pt;width:89.95pt;height:144.2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799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85pt;margin-top:8.1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217170</wp:posOffset>
                </wp:positionV>
                <wp:extent cx="673100" cy="819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81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19.6pt;margin-top:17.1pt;width:52.95pt;height:64.4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339215</wp:posOffset>
                </wp:positionH>
                <wp:positionV relativeFrom="paragraph">
                  <wp:posOffset>217170</wp:posOffset>
                </wp:positionV>
                <wp:extent cx="763905" cy="8121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12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05.45pt;margin-top:17.1pt;width:60.1pt;height:63.9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2970</wp:posOffset>
                </wp:positionH>
                <wp:positionV relativeFrom="paragraph">
                  <wp:posOffset>217170</wp:posOffset>
                </wp:positionV>
                <wp:extent cx="463550" cy="8191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81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71.1pt;margin-top:17.1pt;width:36.45pt;height:64.4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5570</wp:posOffset>
                </wp:positionH>
                <wp:positionV relativeFrom="paragraph">
                  <wp:posOffset>217170</wp:posOffset>
                </wp:positionV>
                <wp:extent cx="590550" cy="8121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121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09.1pt;margin-top:17.1pt;width:46.45pt;height:63.9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1545</wp:posOffset>
                </wp:positionH>
                <wp:positionV relativeFrom="paragraph">
                  <wp:posOffset>217170</wp:posOffset>
                </wp:positionV>
                <wp:extent cx="516890" cy="819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1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3.35pt;margin-top:17.1pt;width:40.65pt;height:64.4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6846570</wp:posOffset>
                </wp:positionH>
                <wp:positionV relativeFrom="paragraph">
                  <wp:posOffset>219710</wp:posOffset>
                </wp:positionV>
                <wp:extent cx="1142365" cy="4356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35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39.1pt;margin-top:17.3pt;width:89.9pt;height:34.2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05170</wp:posOffset>
                </wp:positionH>
                <wp:positionV relativeFrom="paragraph">
                  <wp:posOffset>217170</wp:posOffset>
                </wp:positionV>
                <wp:extent cx="336550" cy="8191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1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57.1pt;margin-top:17.1pt;width:26.45pt;height:64.4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30615</wp:posOffset>
                </wp:positionH>
                <wp:positionV relativeFrom="paragraph">
                  <wp:posOffset>941070</wp:posOffset>
                </wp:positionV>
                <wp:extent cx="609600" cy="7321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32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87.45pt;margin-top:74.1pt;width:47.95pt;height:57.6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1686560</wp:posOffset>
                </wp:positionV>
                <wp:extent cx="609600" cy="717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88.2pt;margin-top:132.8pt;width:47.95pt;height:56.4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8843010</wp:posOffset>
                </wp:positionH>
                <wp:positionV relativeFrom="paragraph">
                  <wp:posOffset>2486660</wp:posOffset>
                </wp:positionV>
                <wp:extent cx="497205" cy="5588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58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96.3pt;margin-top:195.8pt;width:39.1pt;height:43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3064510</wp:posOffset>
                </wp:positionV>
                <wp:extent cx="609600" cy="34607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59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88.2pt;margin-top:241.3pt;width:47.95pt;height:27.2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49665</wp:posOffset>
                </wp:positionH>
                <wp:positionV relativeFrom="paragraph">
                  <wp:posOffset>3832860</wp:posOffset>
                </wp:positionV>
                <wp:extent cx="6096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688.95pt;margin-top:301.8pt;width:47.95pt;height:26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3444875</wp:posOffset>
                </wp:positionV>
                <wp:extent cx="609600" cy="3632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3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88.2pt;margin-top:271.25pt;width:47.95pt;height:28.5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8126095</wp:posOffset>
                </wp:positionH>
                <wp:positionV relativeFrom="paragraph">
                  <wp:posOffset>3444875</wp:posOffset>
                </wp:positionV>
                <wp:extent cx="594995" cy="3689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69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639.85pt;margin-top:271.25pt;width:46.8pt;height:29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1490</wp:posOffset>
                </wp:positionH>
                <wp:positionV relativeFrom="paragraph">
                  <wp:posOffset>941070</wp:posOffset>
                </wp:positionV>
                <wp:extent cx="609600" cy="7321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322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638.7pt;margin-top:74.1pt;width:47.95pt;height:57.6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445770</wp:posOffset>
                </wp:positionV>
                <wp:extent cx="466725" cy="36195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98.3pt;margin-top:35.1pt;width:36.7pt;height:28.4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902970</wp:posOffset>
                </wp:positionV>
                <wp:extent cx="6858000" cy="34290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95400"/>
                              <a:ext cx="6629400" cy="323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9400" y="0"/>
                                <a:ext cx="0" cy="32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320" y="33148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1.1pt;width:540pt;height:270pt" coordorigin="1872,1422" coordsize="10800,5400">
                <v:group id="shape_0" style="position:absolute;left:1872;top:1422;width:10800;height:5400">
                  <v:rect id="shape_0" fillcolor="white" stroked="t" o:allowincell="f" style="position:absolute;left:1872;top:1422;width:10799;height:539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992;top:1572;width:10439;height:5099">
                    <v:line id="shape_0" from="1992,1572" to="1992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572" to="12431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2,1572" to="12432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92,6642" to="12431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902970</wp:posOffset>
                </wp:positionV>
                <wp:extent cx="914400" cy="35318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71.1pt;width:71.95pt;height:2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8.1pt;width:54pt;height:27pt" coordorigin="6312,162" coordsize="1080,540">
                <v:rect id="shape_0" fillcolor="white" stroked="t" o:allowincell="f" style="position:absolute;left:631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2,162" to="739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2,162" to="739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8.1pt;width:54pt;height:27pt" coordorigin="3312,162" coordsize="1080,540">
                <v:rect id="shape_0" fillcolor="white" stroked="t" o:allowincell="f" style="position:absolute;left:331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2,162" to="439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2,162" to="439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pt;margin-top:8.1pt;width:54pt;height:27pt" coordorigin="9672,162" coordsize="1080,540">
                <v:rect id="shape_0" fillcolor="white" stroked="t" o:allowincell="f" style="position:absolute;left:9672;top:16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72,162" to="10751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72,162" to="1075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29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395.1pt;width:54pt;height:27pt" coordorigin="6792,7902" coordsize="1080,540">
                <v:rect id="shape_0" fillcolor="white" stroked="t" o:allowincell="f" style="position:absolute;left:679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2,7902" to="787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7902" to="787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41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6pt;margin-top:395.1pt;width:54pt;height:27pt" coordorigin="9912,7902" coordsize="1080,540">
                <v:rect id="shape_0" fillcolor="white" stroked="t" o:allowincell="f" style="position:absolute;left:991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12,7902" to="1099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2,7902" to="1099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5017770</wp:posOffset>
                </wp:positionV>
                <wp:extent cx="685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395.1pt;width:54pt;height:27pt" coordorigin="3432,7902" coordsize="1080,540">
                <v:rect id="shape_0" fillcolor="white" stroked="t" o:allowincell="f" style="position:absolute;left:3432;top:790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2,7902" to="4511,8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2,7902" to="4511,8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920</wp:posOffset>
                </wp:positionH>
                <wp:positionV relativeFrom="paragraph">
                  <wp:posOffset>445770</wp:posOffset>
                </wp:positionV>
                <wp:extent cx="466090" cy="3549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549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59.6pt;margin-top:35.1pt;width:36.65pt;height:27.9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455295</wp:posOffset>
                </wp:positionV>
                <wp:extent cx="377190" cy="3524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2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15.1pt;margin-top:35.85pt;width:29.65pt;height:27.7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1720</wp:posOffset>
                </wp:positionH>
                <wp:positionV relativeFrom="paragraph">
                  <wp:posOffset>464820</wp:posOffset>
                </wp:positionV>
                <wp:extent cx="685800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83.6pt;margin-top:36.6pt;width:53.95pt;height:26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8010</wp:posOffset>
                </wp:positionH>
                <wp:positionV relativeFrom="paragraph">
                  <wp:posOffset>445770</wp:posOffset>
                </wp:positionV>
                <wp:extent cx="334010" cy="3619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61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6.3pt;margin-top:35.1pt;width:26.25pt;height:28.4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6846570</wp:posOffset>
                </wp:positionH>
                <wp:positionV relativeFrom="paragraph">
                  <wp:posOffset>436245</wp:posOffset>
                </wp:positionV>
                <wp:extent cx="1142365" cy="36449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4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39.1pt;margin-top:34.35pt;width:89.9pt;height:28.6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11490</wp:posOffset>
                </wp:positionH>
                <wp:positionV relativeFrom="paragraph">
                  <wp:posOffset>1686560</wp:posOffset>
                </wp:positionV>
                <wp:extent cx="609600" cy="7175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7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38.7pt;margin-top:132.8pt;width:47.95pt;height:56.4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1015</wp:posOffset>
                </wp:positionH>
                <wp:positionV relativeFrom="paragraph">
                  <wp:posOffset>2486660</wp:posOffset>
                </wp:positionV>
                <wp:extent cx="697230" cy="558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587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639.45pt;margin-top:195.8pt;width:54.85pt;height:43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8121015</wp:posOffset>
                </wp:positionH>
                <wp:positionV relativeFrom="paragraph">
                  <wp:posOffset>3064510</wp:posOffset>
                </wp:positionV>
                <wp:extent cx="600075" cy="34607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59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39.45pt;margin-top:241.3pt;width:47.2pt;height:27.2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29270</wp:posOffset>
                </wp:positionH>
                <wp:positionV relativeFrom="paragraph">
                  <wp:posOffset>3842385</wp:posOffset>
                </wp:positionV>
                <wp:extent cx="591820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640.1pt;margin-top:302.55pt;width:46.55pt;height:26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4903470</wp:posOffset>
                </wp:positionV>
                <wp:extent cx="1524000" cy="5715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禁止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386.1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160270</wp:posOffset>
                </wp:positionV>
                <wp:extent cx="609600" cy="9144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70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019175</wp:posOffset>
                </wp:positionV>
                <wp:extent cx="762000" cy="1100455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音控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計時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司儀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6.65pt;mso-wrap-distance-left:9.05pt;mso-wrap-distance-right:9.05pt;mso-wrap-distance-top:0pt;mso-wrap-distance-bottom:0pt;margin-top:80.2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音控席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計時席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司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2960370</wp:posOffset>
                </wp:positionV>
                <wp:extent cx="762000" cy="72644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典禮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highlight w:val="lightGray"/>
                              </w:rPr>
                              <w:t>獎品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2pt;mso-wrap-distance-left:9.05pt;mso-wrap-distance-right:9.05pt;mso-wrap-distance-top:0pt;mso-wrap-distance-bottom:0pt;margin-top:233.1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典禮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30"/>
                          <w:szCs w:val="30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highlight w:val="lightGray"/>
                        </w:rPr>
                        <w:t>獎品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1320</wp:posOffset>
                </wp:positionH>
                <wp:positionV relativeFrom="paragraph">
                  <wp:posOffset>4903470</wp:posOffset>
                </wp:positionV>
                <wp:extent cx="1143000" cy="5715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管制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86.1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管制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4331970</wp:posOffset>
                </wp:positionV>
                <wp:extent cx="2286000" cy="5715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成績紀錄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45pt;mso-wrap-distance-left:9.05pt;mso-wrap-distance-right:9.05pt;mso-wrap-distance-top:0pt;mso-wrap-distance-bottom:0pt;margin-top:341.1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成績紀錄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4331970</wp:posOffset>
                </wp:positionV>
                <wp:extent cx="2286000" cy="5715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裁 判 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80pt;height:45pt;mso-wrap-distance-left:9.05pt;mso-wrap-distance-right:9.05pt;mso-wrap-distance-top:0pt;mso-wrap-distance-bottom:0pt;margin-top:341.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8"/>
                          <w:szCs w:val="48"/>
                        </w:rPr>
                        <w:t>裁 判 席</w:t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8920</wp:posOffset>
                </wp:positionH>
                <wp:positionV relativeFrom="paragraph">
                  <wp:posOffset>1360170</wp:posOffset>
                </wp:positionV>
                <wp:extent cx="1219200" cy="8001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出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107.1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出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2720</wp:posOffset>
                </wp:positionH>
                <wp:positionV relativeFrom="paragraph">
                  <wp:posOffset>2960370</wp:posOffset>
                </wp:positionV>
                <wp:extent cx="1219200" cy="8001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入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233.1pt;mso-position-vertical-relative:text;margin-left:5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72"/>
                          <w:szCs w:val="72"/>
                        </w:rPr>
                        <w:t>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70875</wp:posOffset>
                </wp:positionH>
                <wp:positionV relativeFrom="paragraph">
                  <wp:posOffset>98425</wp:posOffset>
                </wp:positionV>
                <wp:extent cx="389890" cy="5803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7.75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4675</wp:posOffset>
                </wp:positionH>
                <wp:positionV relativeFrom="paragraph">
                  <wp:posOffset>4670425</wp:posOffset>
                </wp:positionV>
                <wp:extent cx="389890" cy="58039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367.75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4320</wp:posOffset>
                </wp:positionH>
                <wp:positionV relativeFrom="paragraph">
                  <wp:posOffset>99060</wp:posOffset>
                </wp:positionV>
                <wp:extent cx="609600" cy="68580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花蓮高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8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花蓮高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80010</wp:posOffset>
                </wp:positionV>
                <wp:extent cx="609600" cy="6858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海星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6.3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海星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6770</wp:posOffset>
                </wp:positionH>
                <wp:positionV relativeFrom="paragraph">
                  <wp:posOffset>121920</wp:posOffset>
                </wp:positionV>
                <wp:extent cx="609600" cy="66294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2pt;mso-wrap-distance-left:9.05pt;mso-wrap-distance-right:9.05pt;mso-wrap-distance-top:0pt;mso-wrap-distance-bottom:0pt;margin-top:9.6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6520</wp:posOffset>
                </wp:positionH>
                <wp:positionV relativeFrom="paragraph">
                  <wp:posOffset>520065</wp:posOffset>
                </wp:positionV>
                <wp:extent cx="609600" cy="25590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15pt;mso-wrap-distance-left:9.05pt;mso-wrap-distance-right:9.05pt;mso-wrap-distance-top:0pt;mso-wrap-distance-bottom:0pt;margin-top:40.9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3920</wp:posOffset>
                </wp:positionH>
                <wp:positionV relativeFrom="paragraph">
                  <wp:posOffset>80010</wp:posOffset>
                </wp:positionV>
                <wp:extent cx="609600" cy="71818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四維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55pt;mso-wrap-distance-left:9.05pt;mso-wrap-distance-right:9.05pt;mso-wrap-distance-top:0pt;mso-wrap-distance-bottom:0pt;margin-top:6.3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四維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5570</wp:posOffset>
                </wp:positionH>
                <wp:positionV relativeFrom="paragraph">
                  <wp:posOffset>90170</wp:posOffset>
                </wp:positionV>
                <wp:extent cx="609600" cy="68580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三棧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1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三棧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94195</wp:posOffset>
                </wp:positionH>
                <wp:positionV relativeFrom="paragraph">
                  <wp:posOffset>45720</wp:posOffset>
                </wp:positionV>
                <wp:extent cx="1110615" cy="32385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新城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5.5pt;mso-wrap-distance-left:9.05pt;mso-wrap-distance-right:9.05pt;mso-wrap-distance-top:0pt;mso-wrap-distance-bottom:0pt;margin-top:3.6pt;mso-position-vertical-relative:text;margin-left:5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新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35620</wp:posOffset>
                </wp:positionH>
                <wp:positionV relativeFrom="paragraph">
                  <wp:posOffset>1055370</wp:posOffset>
                </wp:positionV>
                <wp:extent cx="585470" cy="54864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北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3.2pt;mso-wrap-distance-left:9.05pt;mso-wrap-distance-right:9.05pt;mso-wrap-distance-top:0pt;mso-wrap-distance-bottom:0pt;margin-top:83.1pt;mso-position-vertical-relative:text;margin-left:6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北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57920</wp:posOffset>
                </wp:positionH>
                <wp:positionV relativeFrom="paragraph">
                  <wp:posOffset>1055370</wp:posOffset>
                </wp:positionV>
                <wp:extent cx="609600" cy="5486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新社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2pt;mso-wrap-distance-left:9.05pt;mso-wrap-distance-right:9.05pt;mso-wrap-distance-top:0pt;mso-wrap-distance-bottom:0pt;margin-top:83.1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新社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22920</wp:posOffset>
                </wp:positionH>
                <wp:positionV relativeFrom="paragraph">
                  <wp:posOffset>1753870</wp:posOffset>
                </wp:positionV>
                <wp:extent cx="685800" cy="6858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豐濱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8.1pt;mso-position-vertical-relative:text;margin-left:6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豐濱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45220</wp:posOffset>
                </wp:positionH>
                <wp:positionV relativeFrom="paragraph">
                  <wp:posOffset>1753870</wp:posOffset>
                </wp:positionV>
                <wp:extent cx="609600" cy="6858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38.1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月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29270</wp:posOffset>
                </wp:positionH>
                <wp:positionV relativeFrom="paragraph">
                  <wp:posOffset>2496820</wp:posOffset>
                </wp:positionV>
                <wp:extent cx="546100" cy="52959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銅蘭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1.7pt;mso-wrap-distance-left:9.05pt;mso-wrap-distance-right:9.05pt;mso-wrap-distance-top:0pt;mso-wrap-distance-bottom:0pt;margin-top:196.6pt;mso-position-vertical-relative:text;margin-left:6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銅蘭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25865</wp:posOffset>
                </wp:positionH>
                <wp:positionV relativeFrom="paragraph">
                  <wp:posOffset>2491740</wp:posOffset>
                </wp:positionV>
                <wp:extent cx="647700" cy="52959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華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7pt;mso-wrap-distance-left:9.05pt;mso-wrap-distance-right:9.05pt;mso-wrap-distance-top:0pt;mso-wrap-distance-bottom:0pt;margin-top:196.2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華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28635</wp:posOffset>
                </wp:positionH>
                <wp:positionV relativeFrom="paragraph">
                  <wp:posOffset>3052445</wp:posOffset>
                </wp:positionV>
                <wp:extent cx="607695" cy="36830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景美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pt;mso-wrap-distance-left:9.05pt;mso-wrap-distance-right:9.05pt;mso-wrap-distance-top:0pt;mso-wrap-distance-bottom:0pt;margin-top:240.35pt;mso-position-vertical-relative:text;margin-left:6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景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69985</wp:posOffset>
                </wp:positionH>
                <wp:positionV relativeFrom="paragraph">
                  <wp:posOffset>3039745</wp:posOffset>
                </wp:positionV>
                <wp:extent cx="609600" cy="39560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鳳信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15pt;mso-wrap-distance-left:9.05pt;mso-wrap-distance-right:9.05pt;mso-wrap-distance-top:0pt;mso-wrap-distance-bottom:0pt;margin-top:239.35pt;mso-position-vertical-relative:text;margin-left:6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鳳信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32445</wp:posOffset>
                </wp:positionH>
                <wp:positionV relativeFrom="paragraph">
                  <wp:posOffset>3446780</wp:posOffset>
                </wp:positionV>
                <wp:extent cx="685800" cy="3956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明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5pt;mso-wrap-distance-left:9.05pt;mso-wrap-distance-right:9.05pt;mso-wrap-distance-top:0pt;mso-wrap-distance-bottom:0pt;margin-top:271.4pt;mso-position-vertical-relative:text;margin-left:6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明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0460</wp:posOffset>
                </wp:positionH>
                <wp:positionV relativeFrom="paragraph">
                  <wp:posOffset>3435350</wp:posOffset>
                </wp:positionV>
                <wp:extent cx="589280" cy="3873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秀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0.5pt;mso-wrap-distance-left:9.05pt;mso-wrap-distance-right:9.05pt;mso-wrap-distance-top:0pt;mso-wrap-distance-bottom:0pt;margin-top:270.5pt;mso-position-vertical-relative:text;margin-left:6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秀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21015</wp:posOffset>
                </wp:positionH>
                <wp:positionV relativeFrom="paragraph">
                  <wp:posOffset>3841115</wp:posOffset>
                </wp:positionV>
                <wp:extent cx="685800" cy="39560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富世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5pt;mso-wrap-distance-left:9.05pt;mso-wrap-distance-right:9.05pt;mso-wrap-distance-top:0pt;mso-wrap-distance-bottom:0pt;margin-top:302.45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富世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9820</wp:posOffset>
                </wp:positionH>
                <wp:positionV relativeFrom="paragraph">
                  <wp:posOffset>1779270</wp:posOffset>
                </wp:positionV>
                <wp:extent cx="3882390" cy="14859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144"/>
                                <w:szCs w:val="144"/>
                              </w:rPr>
                              <w:t>上午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17pt;mso-wrap-distance-left:9.05pt;mso-wrap-distance-right:9.05pt;mso-wrap-distance-top:0pt;mso-wrap-distance-bottom:0pt;margin-top:140.1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BFBFBF"/>
                          <w:sz w:val="144"/>
                          <w:szCs w:val="144"/>
                        </w:rPr>
                        <w:t>上午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5645</wp:posOffset>
                </wp:positionH>
                <wp:positionV relativeFrom="paragraph">
                  <wp:posOffset>426720</wp:posOffset>
                </wp:positionV>
                <wp:extent cx="1127125" cy="3429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明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7pt;mso-wrap-distance-left:9.05pt;mso-wrap-distance-right:9.05pt;mso-wrap-distance-top:0pt;mso-wrap-distance-bottom:0pt;margin-top:33.6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明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3720</wp:posOffset>
                </wp:positionH>
                <wp:positionV relativeFrom="paragraph">
                  <wp:posOffset>445770</wp:posOffset>
                </wp:positionV>
                <wp:extent cx="1110615" cy="32385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大榮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5.5pt;mso-wrap-distance-left:9.05pt;mso-wrap-distance-right:9.05pt;mso-wrap-distance-top:0pt;mso-wrap-distance-bottom:0pt;margin-top:35.1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>大榮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78240</wp:posOffset>
                </wp:positionH>
                <wp:positionV relativeFrom="paragraph">
                  <wp:posOffset>3806825</wp:posOffset>
                </wp:positionV>
                <wp:extent cx="589280" cy="38735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銅門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30.5pt;mso-wrap-distance-left:9.05pt;mso-wrap-distance-right:9.05pt;mso-wrap-distance-top:0pt;mso-wrap-distance-bottom:0pt;margin-top:299.7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銅門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hlc</dc:creator>
  <dc:description/>
  <cp:keywords/>
  <dc:language>en-US</dc:language>
  <cp:lastModifiedBy>none</cp:lastModifiedBy>
  <cp:lastPrinted>2010-11-02T08:54:00Z</cp:lastPrinted>
  <dcterms:modified xsi:type="dcterms:W3CDTF">2010-11-08T01:31:00Z</dcterms:modified>
  <cp:revision>5</cp:revision>
  <dc:subject/>
  <dc:title/>
</cp:coreProperties>
</file>