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健</w:t>
      </w:r>
      <w:r>
        <w:rPr>
          <w:rFonts w:cs="標楷體" w:eastAsia="標楷體"/>
          <w:b/>
          <w:bCs/>
          <w:sz w:val="36"/>
          <w:szCs w:val="36"/>
        </w:rPr>
        <w:t>康檢查觀察員評值表</w:t>
      </w:r>
    </w:p>
    <w:p>
      <w:pPr>
        <w:pStyle w:val="Normal"/>
        <w:ind w:firstLine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基本資料：                          </w:t>
      </w:r>
      <w:r>
        <w:rPr>
          <w:rFonts w:ascii="標楷體" w:hAnsi="標楷體" w:cs="標楷體" w:eastAsia="標楷體"/>
        </w:rPr>
        <w:t>觀察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年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年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  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學校名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檢查人數：</w:t>
      </w:r>
    </w:p>
    <w:p>
      <w:pPr>
        <w:pStyle w:val="Normal"/>
        <w:ind w:right="280" w:firstLine="5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承辦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醫院：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標楷體" w:eastAsia="標楷體"/>
          <w:color w:val="000000"/>
        </w:rPr>
        <w:t>檢查地點：</w:t>
      </w:r>
      <w:r>
        <w:rPr>
          <w:rFonts w:cs="Times New Roman" w:eastAsia="Times New Roman"/>
          <w:color w:val="000000"/>
          <w:u w:val="single"/>
        </w:rPr>
        <w:t xml:space="preserve">             </w:t>
      </w:r>
    </w:p>
    <w:p>
      <w:pPr>
        <w:pStyle w:val="Normal"/>
        <w:ind w:right="280" w:hanging="0"/>
        <w:rPr>
          <w:rFonts w:eastAsia="標楷體" w:cs="標楷體"/>
          <w:color w:val="FF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檢查日期：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日，</w:t>
      </w:r>
      <w:r>
        <w:rPr>
          <w:rFonts w:cs="標楷體" w:eastAsia="標楷體"/>
          <w:color w:val="000000"/>
        </w:rPr>
        <w:t>過程開始於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時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分至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時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分結束</w:t>
      </w:r>
    </w:p>
    <w:p>
      <w:pPr>
        <w:pStyle w:val="Normal"/>
        <w:ind w:right="2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部分：學校執行面的配合情形</w:t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518" w:hRule="atLeast"/>
        </w:trPr>
        <w:tc>
          <w:tcPr>
            <w:tcW w:w="10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依檢查科別設置檢查站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□未分別設檢查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共設置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站，以便進行各項目之檢查。</w:t>
            </w:r>
          </w:p>
        </w:tc>
      </w:tr>
      <w:tr>
        <w:trPr>
          <w:trHeight w:val="518" w:hRule="atLeast"/>
        </w:trPr>
        <w:tc>
          <w:tcPr>
            <w:tcW w:w="10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查站標示情形</w:t>
            </w:r>
            <w:r>
              <w:rPr>
                <w:rFonts w:eastAsia="標楷體"/>
                <w:b/>
              </w:rPr>
              <w:t>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查站有立標示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牌上註明檢查項目□以上皆無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檢查</w:t>
            </w:r>
            <w:r>
              <w:rPr>
                <w:rFonts w:ascii="標楷體" w:hAnsi="標楷體" w:cs="標楷體" w:eastAsia="標楷體"/>
                <w:b/>
                <w:szCs w:val="28"/>
              </w:rPr>
              <w:t>動線安排</w:t>
            </w:r>
            <w:r>
              <w:rPr>
                <w:rFonts w:eastAsia="標楷體"/>
                <w:b/>
              </w:rPr>
              <w:t>（可複選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將受檢學生健康記錄卡依班級檢查順序事先備妥 □受檢者身穿運動服或上下分開之輕便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查開始前向學生說明現場動線及配合事項     □檢查空間寬敞       □設置候診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引導學生能按出入口標示進出場所   □所佈置的隱蔽場所能確實隱蔽、不受干擾或偷窺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檢查秩序維持</w:t>
            </w:r>
            <w:r>
              <w:rPr>
                <w:rFonts w:eastAsia="標楷體"/>
                <w:b/>
              </w:rPr>
              <w:t>（可複選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檢學生調動順暢、不中斷   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場候診學生守秩序、不混亂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檢學生情緒安定、不喧嘩         □受檢者與候診者能保持</w:t>
            </w:r>
            <w:r>
              <w:rPr>
                <w:rFonts w:eastAsia="標楷體" w:cs="標楷體" w:ascii="標楷體" w:hAnsi="標楷體"/>
              </w:rPr>
              <w:t>60-90</w:t>
            </w:r>
            <w:r>
              <w:rPr>
                <w:rFonts w:ascii="標楷體" w:hAnsi="標楷體" w:cs="標楷體" w:eastAsia="標楷體"/>
              </w:rPr>
              <w:t>公分左右距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每一檢查站安排專人掌控順序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受檢者能保持一進一出順序  □以上皆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檢查現場秩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混亂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混亂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混亂</w:t>
            </w:r>
          </w:p>
        </w:tc>
      </w:tr>
      <w:tr>
        <w:trPr>
          <w:trHeight w:val="518" w:hRule="atLeast"/>
        </w:trPr>
        <w:tc>
          <w:tcPr>
            <w:tcW w:w="10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檢查環境噪音：</w:t>
            </w:r>
            <w:r>
              <w:rPr>
                <w:rFonts w:ascii="標楷體" w:hAnsi="標楷體" w:cs="標楷體" w:eastAsia="標楷體"/>
              </w:rPr>
              <w:t>□非常安靜 □很安靜 □尚可  □有點吵雜  □很吵雜   □非常吵雜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Cs w:val="28"/>
              </w:rPr>
              <w:t>7</w:t>
            </w:r>
            <w:r>
              <w:rPr>
                <w:rFonts w:eastAsia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檢查場所光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充足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充足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足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足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Cs w:val="28"/>
              </w:rPr>
              <w:t>8</w:t>
            </w:r>
            <w:r>
              <w:rPr>
                <w:rFonts w:eastAsia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檢查者與受檢者</w:t>
            </w:r>
            <w:r>
              <w:rPr>
                <w:rFonts w:ascii="標楷體" w:hAnsi="標楷體" w:cs="標楷體" w:eastAsia="標楷體"/>
                <w:b/>
              </w:rPr>
              <w:t>互動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/>
                <w:b/>
                <w:szCs w:val="28"/>
              </w:rPr>
              <w:t>健檢當天一併進行實驗室檢查：</w:t>
            </w:r>
            <w:r>
              <w:rPr>
                <w:rFonts w:ascii="標楷體" w:hAnsi="標楷體" w:cs="標楷體" w:eastAsia="標楷體"/>
              </w:rPr>
              <w:t>□無  □有，下列項目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尿液檢查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無  □有 </w:t>
            </w:r>
            <w:r>
              <w:rPr>
                <w:rFonts w:ascii="標楷體" w:hAnsi="標楷體" w:cs="標楷體" w:eastAsia="標楷體"/>
                <w:b/>
              </w:rPr>
              <w:t>寄生蟲檢查</w:t>
            </w:r>
            <w:r>
              <w:rPr>
                <w:rFonts w:ascii="標楷體" w:hAnsi="標楷體" w:cs="標楷體" w:eastAsia="標楷體"/>
              </w:rPr>
              <w:t xml:space="preserve">：□無  □有  </w:t>
            </w:r>
            <w:r>
              <w:rPr>
                <w:rFonts w:ascii="標楷體" w:hAnsi="標楷體" w:cs="標楷體" w:eastAsia="標楷體"/>
                <w:b/>
              </w:rPr>
              <w:t>血液檢查</w:t>
            </w:r>
            <w:r>
              <w:rPr>
                <w:rFonts w:ascii="標楷體" w:hAnsi="標楷體" w:cs="標楷體" w:eastAsia="標楷體"/>
              </w:rPr>
              <w:t xml:space="preserve">：□無  □有 </w:t>
            </w:r>
            <w:r>
              <w:rPr>
                <w:rFonts w:ascii="標楷體" w:hAnsi="標楷體" w:cs="標楷體" w:eastAsia="標楷體"/>
                <w:b/>
              </w:rPr>
              <w:t>心音心電圖</w:t>
            </w:r>
            <w:r>
              <w:rPr>
                <w:rFonts w:ascii="標楷體" w:hAnsi="標楷體" w:cs="標楷體" w:eastAsia="標楷體"/>
              </w:rPr>
              <w:t xml:space="preserve">：□無  □有                              </w:t>
            </w:r>
          </w:p>
        </w:tc>
      </w:tr>
      <w:tr>
        <w:trPr>
          <w:trHeight w:val="522" w:hRule="atLeast"/>
        </w:trPr>
        <w:tc>
          <w:tcPr>
            <w:tcW w:w="10733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/>
                <w:b/>
              </w:rPr>
              <w:t>校方現場支援之人力配置：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學校調派支援人力如下：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班導師或任課老師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主任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長   □行政幹事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人       </w:t>
            </w:r>
          </w:p>
          <w:p>
            <w:pPr>
              <w:pStyle w:val="Normal"/>
              <w:ind w:left="7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家長志工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     □學生幹部糾察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10733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校方主管現場巡視：</w:t>
            </w:r>
            <w:r>
              <w:rPr>
                <w:rFonts w:ascii="標楷體" w:hAnsi="標楷體" w:cs="標楷體" w:eastAsia="標楷體"/>
              </w:rPr>
              <w:t>□無  □有，請寫出巡視主管職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24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/>
          <w:b/>
        </w:rPr>
        <w:t>建置學生健康記錄卡有關資料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，完成項目如下：</w:t>
      </w:r>
      <w:r>
        <w:rPr>
          <w:rFonts w:ascii="標楷體" w:hAnsi="標楷體" w:cs="標楷體" w:eastAsia="標楷體"/>
        </w:rPr>
        <w:t>（可複選）</w:t>
      </w:r>
    </w:p>
    <w:p>
      <w:pPr>
        <w:pStyle w:val="Normal"/>
        <w:ind w:left="77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.</w:t>
      </w:r>
      <w:r>
        <w:rPr>
          <w:rFonts w:eastAsia="標楷體"/>
        </w:rPr>
        <w:t>學生基本資料：□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□性別</w:t>
      </w:r>
      <w:r>
        <w:rPr>
          <w:rFonts w:eastAsia="Times New Roman"/>
        </w:rPr>
        <w:t xml:space="preserve"> </w:t>
      </w:r>
      <w:r>
        <w:rPr>
          <w:rFonts w:eastAsia="標楷體"/>
        </w:rPr>
        <w:t>□生日</w:t>
      </w:r>
      <w:r>
        <w:rPr>
          <w:rFonts w:eastAsia="Times New Roman"/>
        </w:rPr>
        <w:t xml:space="preserve">  </w:t>
      </w:r>
      <w:r>
        <w:rPr>
          <w:rFonts w:eastAsia="標楷體"/>
        </w:rPr>
        <w:t>□地址</w:t>
      </w:r>
      <w:r>
        <w:rPr>
          <w:rFonts w:eastAsia="Times New Roman"/>
        </w:rPr>
        <w:t xml:space="preserve">  </w:t>
      </w:r>
      <w:r>
        <w:rPr>
          <w:rFonts w:eastAsia="標楷體"/>
        </w:rPr>
        <w:t>□班別</w:t>
      </w:r>
      <w:r>
        <w:rPr>
          <w:rFonts w:eastAsia="Times New Roman"/>
        </w:rPr>
        <w:t xml:space="preserve">  </w:t>
      </w:r>
      <w:r>
        <w:rPr>
          <w:rFonts w:eastAsia="標楷體"/>
        </w:rPr>
        <w:t>□聯絡人</w:t>
      </w:r>
      <w:r>
        <w:rPr>
          <w:rFonts w:ascii="標楷體" w:hAnsi="標楷體" w:cs="標楷體" w:eastAsia="標楷體"/>
        </w:rPr>
        <w:t xml:space="preserve">  □背頁的班級座號</w:t>
      </w:r>
    </w:p>
    <w:p>
      <w:pPr>
        <w:pStyle w:val="Normal"/>
        <w:ind w:left="77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.</w:t>
      </w:r>
      <w:r>
        <w:rPr>
          <w:rFonts w:eastAsia="標楷體"/>
        </w:rPr>
        <w:t>健康基本資料：□個人疾病史</w:t>
      </w:r>
      <w:r>
        <w:rPr>
          <w:rFonts w:eastAsia="Times New Roman"/>
        </w:rPr>
        <w:t xml:space="preserve">  </w:t>
      </w:r>
      <w:r>
        <w:rPr>
          <w:rFonts w:eastAsia="標楷體"/>
        </w:rPr>
        <w:t>□特殊疾病現況</w:t>
      </w:r>
      <w:r>
        <w:rPr>
          <w:rFonts w:eastAsia="Times New Roman"/>
        </w:rPr>
        <w:t xml:space="preserve">  </w:t>
      </w:r>
      <w:r>
        <w:rPr>
          <w:rFonts w:eastAsia="標楷體"/>
        </w:rPr>
        <w:t>□重大傷病卡與保險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家族疾病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ind w:right="278" w:hanging="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.</w:t>
      </w:r>
      <w:r>
        <w:rPr>
          <w:rFonts w:eastAsia="標楷體"/>
        </w:rPr>
        <w:t>生長發育與視力檢查：□身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□體重</w:t>
      </w:r>
      <w:r>
        <w:rPr>
          <w:rFonts w:ascii="標楷體" w:hAnsi="標楷體" w:cs="標楷體" w:eastAsia="標楷體"/>
        </w:rPr>
        <w:t xml:space="preserve"> □生長發育評值 </w:t>
      </w:r>
      <w:r>
        <w:rPr>
          <w:rFonts w:eastAsia="標楷體"/>
        </w:rPr>
        <w:t>□視力檢查結果</w:t>
      </w:r>
      <w:r>
        <w:rPr>
          <w:rFonts w:eastAsia="Times New Roman"/>
        </w:rPr>
        <w:t xml:space="preserve">  </w:t>
      </w:r>
      <w:r>
        <w:rPr>
          <w:rFonts w:eastAsia="標楷體"/>
        </w:rPr>
        <w:t>□新生立體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部份：承辦醫院全身理學檢查執行情形</w:t>
      </w:r>
    </w:p>
    <w:p>
      <w:pPr>
        <w:pStyle w:val="Normal"/>
        <w:spacing w:before="0" w:after="180"/>
        <w:ind w:left="79" w:hanging="0"/>
        <w:rPr>
          <w:rFonts w:eastAsia="標楷體"/>
          <w:b/>
          <w:b/>
        </w:rPr>
      </w:pPr>
      <w:r>
        <w:rPr>
          <w:rFonts w:eastAsia="標楷體"/>
          <w:b/>
        </w:rPr>
        <w:t>一、核對檢查工作隊人力配置與分工：請按實際到場工作人員數量，逐一填寫各欄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0"/>
        <w:gridCol w:w="1440"/>
        <w:gridCol w:w="1260"/>
        <w:gridCol w:w="1260"/>
        <w:gridCol w:w="418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員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執業執照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穿工作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戴識別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場工作項目（醫護人員請註明檢查項目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師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口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醫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醫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護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士</w:t>
            </w: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士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檢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spacing w:val="-20"/>
        </w:rPr>
        <w:t>二、檢查項目之站別分站觀察：</w:t>
      </w:r>
      <w:r>
        <w:rPr>
          <w:rFonts w:ascii="標楷體" w:hAnsi="標楷體" w:cs="標楷體" w:eastAsia="標楷體"/>
          <w:spacing w:val="-20"/>
        </w:rPr>
        <w:t>觀察員每站至少停留</w:t>
      </w:r>
      <w:r>
        <w:rPr>
          <w:rFonts w:eastAsia="標楷體" w:cs="標楷體" w:ascii="標楷體" w:hAnsi="標楷體"/>
          <w:spacing w:val="-20"/>
        </w:rPr>
        <w:t>10</w:t>
      </w:r>
      <w:r>
        <w:rPr>
          <w:rFonts w:ascii="標楷體" w:hAnsi="標楷體" w:cs="標楷體" w:eastAsia="標楷體"/>
          <w:spacing w:val="-20"/>
        </w:rPr>
        <w:t>分鐘（健檢人數在</w:t>
      </w:r>
      <w:r>
        <w:rPr>
          <w:rFonts w:eastAsia="標楷體" w:cs="標楷體" w:ascii="標楷體" w:hAnsi="標楷體"/>
          <w:spacing w:val="-20"/>
        </w:rPr>
        <w:t>50</w:t>
      </w:r>
      <w:r>
        <w:rPr>
          <w:rFonts w:ascii="標楷體" w:hAnsi="標楷體" w:cs="標楷體" w:eastAsia="標楷體"/>
          <w:spacing w:val="-20"/>
        </w:rPr>
        <w:t>人以下學校請自行調整分站觀察時間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勾選各站檢查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時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腔 □眼科 □聽力 □耳鼻喉 □頭頸部 □皮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脊柱 □四肢 □胸部 □腹部   □泌尿生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腔 □眼科 □聽力 □耳鼻喉 □頭頸部 □皮膚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脊柱 □四肢 □胸部 □腹部   □泌尿生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腔 □眼科 □聽力 □耳鼻喉 □頭頸部 □皮膚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脊柱 □四肢 □胸部 □腹部   □泌尿生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腔 □眼科 □聽力 □耳鼻喉 □頭頸部 □皮膚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脊柱 □四肢 □胸部 □腹部   □泌尿生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腔 □眼科 □聽力 □耳鼻喉 □頭頸部 □皮膚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脊柱 □四肢 □胸部 □腹部   □泌尿生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三、</w:t>
      </w:r>
      <w:r>
        <w:rPr/>
        <w:t>檢查項目執行情形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25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ㄧ）口腔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齲齒、未治療齒、溝隙封填、口腔粘膜異常、治療急迫性。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查用具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查專用照明用燈 □探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壓舌板 □醫師章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查方法（可複選）：</w:t>
            </w:r>
          </w:p>
          <w:p>
            <w:pPr>
              <w:pStyle w:val="Normal"/>
              <w:ind w:left="2277" w:hanging="171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口、用牙鏡檢查牙齒表面及牙縫）</w:t>
            </w:r>
          </w:p>
          <w:p>
            <w:pPr>
              <w:pStyle w:val="Normal"/>
              <w:ind w:left="2277" w:hanging="17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（詢問有無牙齒疼痛、口腔問題或治療史）</w:t>
            </w:r>
          </w:p>
          <w:p>
            <w:pPr>
              <w:pStyle w:val="Normal"/>
              <w:ind w:left="2277" w:hanging="171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使用探針或壓舌板檢查口腔粘膜及</w:t>
            </w:r>
            <w:r>
              <w:rPr>
                <w:rFonts w:ascii="標楷體" w:hAnsi="標楷體" w:cs="標楷體" w:eastAsia="標楷體"/>
              </w:rPr>
              <w:t>牙齦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狀況 </w:t>
            </w:r>
          </w:p>
          <w:p>
            <w:pPr>
              <w:pStyle w:val="Normal"/>
              <w:ind w:left="2277" w:hanging="171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受檢姿勢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躺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，檢查手套是否更換：□無  □有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</w:t>
            </w:r>
            <w:r>
              <w:rPr>
                <w:rFonts w:cs="標楷體" w:eastAsia="標楷體"/>
                <w:b/>
              </w:rPr>
              <w:t>眼科</w:t>
            </w:r>
            <w:r>
              <w:rPr>
                <w:rFonts w:ascii="標楷體" w:hAnsi="標楷體" w:cs="標楷體" w:eastAsia="標楷體"/>
              </w:rPr>
              <w:t>：視力、辨色力、立體感、斜弱視、其他</w:t>
            </w:r>
            <w:r>
              <w:rPr>
                <w:rFonts w:eastAsia="標楷體"/>
              </w:rPr>
              <w:t>異常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查用具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手電筒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遮眼板  □色盲本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查方法（可複選）：</w:t>
            </w:r>
            <w:r>
              <w:rPr>
                <w:rFonts w:ascii="標楷體" w:hAnsi="標楷體" w:cs="標楷體" w:eastAsia="標楷體"/>
              </w:rPr>
              <w:t>□以小手電筒照射受檢者眼睛   □以手或遮眼板遮住受檢者ㄧ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 xml:space="preserve">囑受檢者定點注視  □拉開眼皮檢查  □立體圖檢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問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耳鼻喉：</w:t>
            </w:r>
            <w:r>
              <w:rPr>
                <w:rFonts w:cs="標楷體" w:eastAsia="標楷體"/>
              </w:rPr>
              <w:t>聽力、耳道畸形、耳膜破損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盯聹栓塞、扁桃腺腫大及其他異常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聽力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檢查人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檢護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檢查用具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錶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耳機式檢測器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體排列成檢查隊形受檢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立個別受檢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受檢者間保持適當距離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音叉放在額頭正中線上後方    □音叉放在耳後  □重複測試一次以上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eastAsia="標楷體"/>
              </w:rPr>
              <w:t>集體檢查，發現疑似異常者，轉由現場醫師再度確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檢查環境背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吵雜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安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吵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安靜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耳鼻喉科檢查用具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頭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耳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電筒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壓舌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窺鼻器 □其他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查方式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診  □有利用檢查用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輔助檢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觸診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部位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耳鼻喉項目時，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頭頸部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斜頸、異常腫塊及其他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查方法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學生吞嚥口水            □觸摸頸部及下顎兩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請學生轉頭，下巴與肩線平行，以手觸摸是否有硬塊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受檢姿勢（可複選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躺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51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皮膚：</w:t>
            </w:r>
            <w:r>
              <w:rPr>
                <w:rFonts w:ascii="標楷體" w:hAnsi="標楷體" w:cs="標楷體" w:eastAsia="標楷體"/>
              </w:rPr>
              <w:t>癬、疥瘡、疣、異位性皮膚炎、濕疹及其他異常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查方法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觸診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查環境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隱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隱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光線充足  □光線不充足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查部位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頭 □臉 □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胸 □腹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背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心 □手指 □大腿 □小腿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 xml:space="preserve">足背□腳趾 □足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膝蓋內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體關節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臀部 □腹股溝 □其他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55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胸部：心肺疾病、胸廓異常及其他異常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調查檢查意願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意檢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檢查   □未經調查，直接受檢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用具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屏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診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烤燈或暖器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電圖儀器   □其他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受檢姿勢（可複選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躺 □掀起胸前上衣  □未掀開衣物直接診察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方法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請學生深呼吸，觀察胸廓活動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觸診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診，前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秒；背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異常者，現場心電圖儀器再次檢查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營造隱蔽性檢查環境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屏風圍起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另闢獨立小房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木板或布幔圍起來  □與其他候檢學生保持適當距離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隱蔽環境內安排陪同人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陪伴者是（可複選）：□班導師 □志工家長  □隨隊護士  □校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21" w:hRule="exac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七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腹部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異常腫大及其他異常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調查檢查意願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意檢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檢查   □未經調查，直接受檢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查用具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診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屏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查床 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受檢姿勢（可複選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躺  □掀起衣物檢查  □未掀開衣物直接診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方法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觸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叩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問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疑似異常者，仰躺檢查床上再次檢查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觸、叩、聽診部位：□右上腹部  □左上腹部 □右下腹部  □左下腹部</w:t>
            </w:r>
          </w:p>
        </w:tc>
      </w:tr>
      <w:tr>
        <w:trPr>
          <w:trHeight w:val="778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營造隱蔽性檢查環境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屏風圍起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另闢獨立小房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木板或布幔圍起來  □與其他候檢學生保持適當距離</w:t>
            </w:r>
          </w:p>
        </w:tc>
      </w:tr>
      <w:tr>
        <w:trPr>
          <w:trHeight w:val="895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隱蔽環境內安排陪同人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陪伴者是（可複選）：□班導師 □志工家長  □隨隊護士  □校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>
          <w:trHeight w:val="340" w:hRule="exact"/>
        </w:trPr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八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脊柱四肢</w:t>
            </w:r>
            <w:r>
              <w:rPr>
                <w:rFonts w:eastAsia="標楷體"/>
              </w:rPr>
              <w:t>：脊柱側彎、肢體畸形、青蛙肢及其他異常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脊柱側彎檢查：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檢查人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檢護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98" w:hanging="173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體排列成檢查隊形受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立個別受檢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受檢者間保持適當距離  </w:t>
            </w:r>
          </w:p>
          <w:p>
            <w:pPr>
              <w:pStyle w:val="Normal"/>
              <w:ind w:left="598" w:hanging="173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有脫去厚重外套，穿著較薄衣物受檢  □雙腳併攏直立，兩手自然下垂或合掌</w:t>
            </w:r>
          </w:p>
          <w:p>
            <w:pPr>
              <w:pStyle w:val="Normal"/>
              <w:ind w:left="598" w:hanging="173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逐一觸診脊柱    □請學生向前彎腰至</w:t>
            </w:r>
            <w:r>
              <w:rPr>
                <w:rFonts w:eastAsia="標楷體"/>
                <w:bCs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度   □站立在學生後方檢查</w:t>
            </w:r>
          </w:p>
          <w:p>
            <w:pPr>
              <w:pStyle w:val="Normal"/>
              <w:ind w:firstLine="42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eastAsia="標楷體"/>
              </w:rPr>
              <w:t>集體檢查，發現疑似異常者，轉由現場醫師再度確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檢查環境背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吵雜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安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吵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安靜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肢及關節活動檢查方法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診   </w:t>
            </w:r>
            <w:r>
              <w:rPr>
                <w:rFonts w:eastAsia="標楷體"/>
              </w:rPr>
              <w:t>□囑受檢者雙手伸展、高舉、彎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囑受檢者站立、蹲下、跳躍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囑受檢者</w:t>
            </w:r>
            <w:r>
              <w:rPr>
                <w:rFonts w:ascii="標楷體" w:hAnsi="標楷體" w:cs="標楷體" w:eastAsia="標楷體"/>
              </w:rPr>
              <w:t xml:space="preserve">脫去鞋襪，面向檢查者挺胸站直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囑受檢者兩手水平前伸，做蹲下起立   □輪流單腳站立   □腳尖站立   □腳跟站立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463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九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泌尿生殖器檢查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隱睪、包皮異常、精索靜脈屈張及其他異常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先調查檢查意願（可複選）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意檢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檢查   □未經調查，直接受檢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查用具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屏風 □手電筒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套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受檢姿勢（可複選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躺 □褲子褪下檢查  □未褪下褲子直接診察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查方法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學生面對檢查者站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做跳躍動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手電筒照射陰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手輕撥龜頭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詢問有無泌尿道感染特徵（如灼熱感）□其他 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營造隱蔽性檢查環境</w:t>
            </w:r>
            <w:r>
              <w:rPr>
                <w:rFonts w:ascii="標楷體" w:hAnsi="標楷體" w:cs="標楷體" w:eastAsia="標楷體"/>
              </w:rPr>
              <w:t>（可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屏風圍起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另闢獨立小房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木板或布幔圍起來  □與其他候檢學生保持適當距離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隱蔽環境內安排陪同人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陪伴者是（可複選）：□班導師 □志工家長  □隨隊護士  □校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檢查人員是否配戴口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檢查人員是否配戴手套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檢查手套是否更換：□無  □有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查人員手部清潔：□乾洗手液搓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酒精棉擦拭 □清水洗手 □紙（毛）巾擦拭 □以上皆無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檢查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十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總評：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人總評解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由</w:t>
            </w:r>
            <w:r>
              <w:rPr>
                <w:rFonts w:eastAsia="標楷體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□醫院派員  □學校人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評工作方法（可複選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視應檢查項目是否完成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查紀錄字體清晰  □不同意檢查項目有清楚的紀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於檢查結果通知單，註明院區名稱、地址、電話訊息   □檢查結果通知單上清楚註明複檢科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明檢查結果及複檢科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場分發檢查結果通知單 </w:t>
            </w:r>
            <w:r>
              <w:rPr>
                <w:rFonts w:eastAsia="標楷體"/>
              </w:rPr>
              <w:t>□分發衛教單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人員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點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很不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</w:rPr>
              <w:t>不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十一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其他增列項目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血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腰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血液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血壓檢查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檢查人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人員事前檢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場工作人員測量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檢查用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銀式血壓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子血壓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隧道式血壓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兒壓脈帶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腰圍檢查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檢查人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人員事前檢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工作人員測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檢查用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軟布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血液檢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檢查項目（可複選）：□飯前血糖 □飯後血糖 □血液常規：血球、血色素、血小板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</w:rPr>
              <w:t>尿液異常者血液追蹤檢查  □血脂肪膽固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檢查人員：□醫檢師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□非醫檢師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檢查當日</w:t>
            </w:r>
            <w:r>
              <w:rPr>
                <w:rFonts w:eastAsia="標楷體"/>
              </w:rPr>
              <w:t>有無提供食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品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麵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餅乾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飲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檢查時間：□早上十時前完成  □早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後完成，完成時間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觀察者綜合意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觀察員背景</w:t>
      </w:r>
      <w:r>
        <w:rPr>
          <w:rFonts w:ascii="標楷體" w:hAnsi="標楷體" w:cs="標楷體" w:eastAsia="標楷體"/>
        </w:rPr>
        <w:t>：□退休護理人員  □退休醫事人員  □退休教師 □家長志工 □其他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觀察員與學校對話窗口</w:t>
      </w:r>
      <w:r>
        <w:rPr>
          <w:rFonts w:ascii="標楷體" w:hAnsi="標楷體" w:cs="標楷體" w:eastAsia="標楷體"/>
        </w:rPr>
        <w:t>：□校長 □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  □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  □學校護理人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在本次觀察結果，發現學校與承辦醫院之優點與缺點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53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執行面的配合情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醫院全身理學檢查執行情形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對學生健康檢查活動的整體評值</w:t>
      </w:r>
      <w:r>
        <w:rPr>
          <w:rFonts w:ascii="標楷體" w:hAnsi="標楷體" w:cs="標楷體" w:eastAsia="標楷體"/>
        </w:rPr>
        <w:t>：（十分量表，分數依序遞增，分數越高評等愈佳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其他意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觀察員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720" w:right="566" w:gutter="0" w:header="0" w:top="71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pp11</dc:creator>
  <dc:description/>
  <cp:keywords/>
  <dc:language>en-US</dc:language>
  <cp:lastModifiedBy>User</cp:lastModifiedBy>
  <cp:lastPrinted>2010-10-22T14:33:00Z</cp:lastPrinted>
  <dcterms:modified xsi:type="dcterms:W3CDTF">2010-10-29T08:09:00Z</dcterms:modified>
  <cp:revision>2</cp:revision>
  <dc:subject/>
  <dc:title>觀察員評值表20100917</dc:title>
</cp:coreProperties>
</file>