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花蓮縣</w:t>
      </w:r>
      <w:r>
        <w:rPr>
          <w:rFonts w:eastAsia="標楷體" w:cs="標楷體" w:ascii="標楷體" w:hAnsi="標楷體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kern w:val="0"/>
          <w:sz w:val="32"/>
          <w:szCs w:val="32"/>
        </w:rPr>
        <w:t>年度客語生活學校督導訪視日程表</w:t>
      </w:r>
    </w:p>
    <w:tbl>
      <w:tblPr>
        <w:tblW w:w="986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465"/>
        <w:gridCol w:w="2481"/>
        <w:gridCol w:w="3191"/>
      </w:tblGrid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順序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時間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訪視人員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鄉立托兒所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1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09:0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嵩雁 林萬男 鍾蕙伃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鄉稻香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1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0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嵩雁 林萬男 鍾蕙伃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東竹國民小學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0:3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嵩雁 李文山 林萬男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私立欣欣幼稚園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3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嵩雁 李文山 林萬男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鄉豐山國民小學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5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09:0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嵩雁 李文山 鍾蕙伃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鄉豐裡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5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0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嵩雁 李文山 鍾蕙伃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鄉壽豐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5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3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嵩雁 李文山 鍾蕙伃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富里國民小學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6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0:3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嵩雁 廖高仁 李文山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永豐國民小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6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3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嵩雁 廖高仁 李文山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鳳林鎮鳳林國民小學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8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09:0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嵩雁 廖高仁 李文山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鳳林鎮鳳仁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8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0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嵩雁 廖高仁 李文山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鳳林鎮北林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8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3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嵩雁 廖高仁 李文山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富里鄉吳江國民小學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9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0:3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嵩雁 李文山 鍾蕙伃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玉里鎮源城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9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3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嵩雁 李文山 鍾蕙伃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鳳林鎮鳳信國民小學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09:0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文山 林萬男 鍾蕙伃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光復鄉大富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0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文山 林萬男 鍾蕙伃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玉里鎮玉里國民小學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5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0:3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文山 林萬男 鍾蕙伃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玉里鎮大禹國民小學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5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3:3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文山 林萬男 鍾蕙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23:00Z</dcterms:created>
  <dc:creator>none</dc:creator>
  <dc:description/>
  <cp:keywords/>
  <dc:language>en-US</dc:language>
  <cp:lastModifiedBy>none</cp:lastModifiedBy>
  <dcterms:modified xsi:type="dcterms:W3CDTF">2010-11-04T03:23:00Z</dcterms:modified>
  <cp:revision>2</cp:revision>
  <dc:subject/>
  <dc:title>花蓮縣99年度客語生活學校督導訪視日程表</dc:title>
</cp:coreProperties>
</file>