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    國中（小）校內綜合研判會議研判紀錄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9"/>
        <w:gridCol w:w="1560"/>
        <w:gridCol w:w="1080"/>
        <w:gridCol w:w="1560"/>
        <w:gridCol w:w="840"/>
        <w:gridCol w:w="2337"/>
      </w:tblGrid>
      <w:tr>
        <w:trPr>
          <w:trHeight w:val="56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鑑輔會代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54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審查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一至表六完整無缺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一至表六部份缺漏，經提醒可補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一至表六有一個以上的表完全沒有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鑑定報告，原則上不予綜合研判。</w:t>
            </w:r>
          </w:p>
        </w:tc>
      </w:tr>
      <w:tr>
        <w:trPr>
          <w:trHeight w:val="233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鑑定類別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檢查</w:t>
            </w:r>
          </w:p>
        </w:tc>
      </w:tr>
      <w:tr>
        <w:trPr>
          <w:trHeight w:val="96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疑似生理感官障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身心障礙手冊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師診斷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生理感官類評估紀錄表（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擇一填寫）</w:t>
            </w:r>
          </w:p>
        </w:tc>
      </w:tr>
      <w:tr>
        <w:trPr>
          <w:trHeight w:val="1078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疑似智能障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身心障礙手冊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□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魏氏兒童智力量表三或四版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量表智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訂中華適應行為量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以上分測驗百分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（不含實用知識）</w:t>
            </w:r>
          </w:p>
        </w:tc>
      </w:tr>
      <w:tr>
        <w:trPr>
          <w:trHeight w:val="218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疑似學習障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力正常，全量表智力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，全量表智商＝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在能力顯著差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單或學習紀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學障診斷測驗評量結果分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有學習困難特徵，學習特徵紀錄或錯誤類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輔導無顯著成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應達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以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上述顯著困難部份進行補救</w:t>
            </w:r>
          </w:p>
        </w:tc>
      </w:tr>
      <w:tr>
        <w:trPr>
          <w:trHeight w:val="2492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疑似情緒障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後果嚴重性，問題行為頻率高（每週至少一次）或強度大（超越一般學生的反應）且持續一學期以上的時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師診斷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情障診斷測驗評量結果分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紀錄及相關問題行為紀錄分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情境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力正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感官或健康因素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教育輔導無效</w:t>
            </w:r>
          </w:p>
        </w:tc>
      </w:tr>
      <w:tr>
        <w:trPr>
          <w:trHeight w:val="1068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疑似自閉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師診斷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閉症兒童行為檢核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閉症兒童訪談紀錄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紀錄及相關問題行為紀錄分析</w:t>
            </w:r>
          </w:p>
        </w:tc>
      </w:tr>
      <w:tr>
        <w:trPr>
          <w:trHeight w:val="34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綜合研判結果</w:t>
            </w:r>
          </w:p>
        </w:tc>
      </w:tr>
      <w:tr>
        <w:trPr>
          <w:trHeight w:val="705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校內綜合研判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雜個案，送鑑輔會綜合研判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似障礙，繼續蒐集資料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常，非身心障礙學生</w:t>
            </w:r>
          </w:p>
        </w:tc>
      </w:tr>
      <w:tr>
        <w:trPr>
          <w:trHeight w:val="7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團隊評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需安排其他專業團隊參與鑑輔會綜合研判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物理治療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能治療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言治療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心理治療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聽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助性科技輔具需求</w:t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註：鑑輔會代表填寫完畢後，請儘快</w:t>
      </w: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至中心電子信箱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lcsped@gmail.com</w:t>
        </w:r>
      </w:hyperlink>
      <w:r>
        <w:rPr>
          <w:rFonts w:ascii="標楷體" w:hAnsi="標楷體" w:cs="標楷體" w:eastAsia="標楷體"/>
          <w:sz w:val="20"/>
          <w:szCs w:val="20"/>
        </w:rPr>
        <w:t>，謝謝！</w:t>
      </w:r>
    </w:p>
    <w:sectPr>
      <w:type w:val="nextPage"/>
      <w:pgSz w:w="11906" w:h="16838"/>
      <w:pgMar w:left="1134" w:right="1134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spe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7:00Z</dcterms:created>
  <dc:creator>宜昌國中</dc:creator>
  <dc:description/>
  <cp:keywords/>
  <dc:language>en-US</dc:language>
  <cp:lastModifiedBy>topcore</cp:lastModifiedBy>
  <cp:lastPrinted>2006-02-21T10:59:00Z</cp:lastPrinted>
  <dcterms:modified xsi:type="dcterms:W3CDTF">2010-11-03T01:03:00Z</dcterms:modified>
  <cp:revision>12</cp:revision>
  <dc:subject/>
  <dc:title>花蓮縣九十一學年度下學期疑似情緒障礙學生鑑定個案研討會</dc:title>
</cp:coreProperties>
</file>