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度客語生活學校督導訪視日程表</w:t>
      </w:r>
    </w:p>
    <w:tbl>
      <w:tblPr>
        <w:tblW w:w="986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465"/>
        <w:gridCol w:w="2481"/>
        <w:gridCol w:w="3191"/>
      </w:tblGrid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時間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訪視人員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立托兒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稻香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永豐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私立欣欣幼稚園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豐山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豐裡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壽豐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富里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東竹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林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仁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北林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吳江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源城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信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光復鄉大富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玉里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大禹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8:00Z</dcterms:created>
  <dc:creator>none</dc:creator>
  <dc:description/>
  <cp:keywords/>
  <dc:language>en-US</dc:language>
  <cp:lastModifiedBy>none</cp:lastModifiedBy>
  <dcterms:modified xsi:type="dcterms:W3CDTF">2010-11-04T01:08:00Z</dcterms:modified>
  <cp:revision>2</cp:revision>
  <dc:subject/>
  <dc:title>花蓮縣99年度客語生活學校督導訪視日程表</dc:title>
</cp:coreProperties>
</file>