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left="425" w:firstLine="120"/>
        <w:rPr/>
      </w:pPr>
      <w:r>
        <w:rPr/>
        <w:t>「花蓮縣</w:t>
      </w:r>
      <w:r>
        <w:rPr/>
        <w:t>99</w:t>
      </w:r>
      <w:r>
        <w:rPr/>
        <w:t>年度漢光盃語文競賽」各校報名情形【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止】</w:t>
      </w:r>
    </w:p>
    <w:tbl>
      <w:tblPr>
        <w:tblW w:w="77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0" w:hanging="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</w:t>
            </w:r>
            <w:r>
              <w:rPr>
                <w:b/>
              </w:rPr>
              <w:t>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0" w:hanging="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</w:t>
            </w:r>
            <w:r>
              <w:rPr>
                <w:b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0" w:hanging="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報名人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志學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私立慈濟大學附設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萬榮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富里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壽豐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富北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光復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吉安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化仁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富源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稻香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中原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卓溪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見晴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瑞穗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西寶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玉東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慈濟大學實驗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鳳林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觀音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信義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花崗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富里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明廉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立東華大學附設實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豐裡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林榮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私立海星高中附設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東里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自強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三民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明義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私立海星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宜昌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中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明禮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宜昌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卓樂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中華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北埔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萬榮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舞鶴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縣立佳民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>國小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ind w:left="425" w:firstLine="12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before="126" w:after="126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ind w:left="425" w:first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ind w:left="425" w:firstLine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77" w:firstLine="5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spacing w:lineRule="auto" w:line="240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7:00Z</dcterms:created>
  <dc:creator>user</dc:creator>
  <dc:description/>
  <cp:keywords/>
  <dc:language>en-US</dc:language>
  <cp:lastModifiedBy>ox01ox01</cp:lastModifiedBy>
  <dcterms:modified xsi:type="dcterms:W3CDTF">2010-10-27T02:29:00Z</dcterms:modified>
  <cp:revision>5</cp:revision>
  <dc:subject/>
  <dc:title/>
</cp:coreProperties>
</file>