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憂鬱及自殺（傷）學生敘事治療初階工作坊  學員名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900"/>
        <w:gridCol w:w="27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宜蘭縣國立頭城家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幸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鄭美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宜蘭縣國立頭城家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呂曉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廖美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鄒欣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劉亮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欣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鍾宜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張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慧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玉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蔡世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大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文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虹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舞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筱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許瓊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劉素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巧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高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玉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秀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鄭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明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羅羽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秀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梁志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劉美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新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羅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方晶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珮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范淑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佩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卓楓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郭燕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怡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方亞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平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琬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雲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溫玉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汪秀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方雅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古明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孔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立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莊婷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蓮縣縣立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淑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58:00Z</dcterms:created>
  <dc:creator>hlc</dc:creator>
  <dc:description/>
  <cp:keywords/>
  <dc:language>en-US</dc:language>
  <cp:lastModifiedBy>hlc</cp:lastModifiedBy>
  <dcterms:modified xsi:type="dcterms:W3CDTF">2010-10-25T00:18:00Z</dcterms:modified>
  <cp:revision>2</cp:revision>
  <dc:subject/>
  <dc:title>花蓮縣99年度友善校園學生事務與輔導工作計畫</dc:title>
</cp:coreProperties>
</file>