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疑似身心障礙學生鑑定工作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  <w:u w:val="double"/>
        </w:rPr>
        <w:t>校內綜合研判時間</w:t>
      </w:r>
      <w:r>
        <w:rPr>
          <w:rFonts w:cs="標楷體" w:eastAsia="標楷體"/>
          <w:b/>
          <w:sz w:val="36"/>
          <w:szCs w:val="36"/>
        </w:rPr>
        <w:t>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教承辦人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組長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老師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包括預計研判為正常學生）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綜合研判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煩請明確寫出時段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</w:rPr>
        <w:t>擇期安排校內綜合研判會議，安排時間不限，但請盡量以</w:t>
      </w:r>
      <w:r>
        <w:rPr>
          <w:rFonts w:eastAsia="標楷體"/>
          <w:u w:val="double"/>
        </w:rPr>
        <w:t>週三、週四、週五下午</w:t>
      </w:r>
      <w:r>
        <w:rPr>
          <w:rFonts w:eastAsia="標楷體"/>
        </w:rPr>
        <w:t>優先安排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至少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，以利安排鑑輔會代表前往與會。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建議預計研判為正常或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，預計研判為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，以利充分討論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，謝謝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5:00Z</dcterms:created>
  <dc:creator>topcore</dc:creator>
  <dc:description/>
  <cp:keywords/>
  <dc:language>en-US</dc:language>
  <cp:lastModifiedBy>topcore</cp:lastModifiedBy>
  <dcterms:modified xsi:type="dcterms:W3CDTF">2010-10-22T00:23:00Z</dcterms:modified>
  <cp:revision>30</cp:revision>
  <dc:subject/>
  <dc:title>99年小六國三綜合研判校內綜合研判時間調查表</dc:title>
</cp:coreProperties>
</file>