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精進教學子計畫二自評表</w:t>
      </w:r>
    </w:p>
    <w:p>
      <w:pPr>
        <w:pStyle w:val="Normal"/>
        <w:spacing w:lineRule="exact" w:line="400" w:before="280" w:after="280"/>
        <w:jc w:val="righ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本表各領域（或議題）小組各填一份</w:t>
      </w:r>
    </w:p>
    <w:p>
      <w:pPr>
        <w:pStyle w:val="Normal"/>
        <w:spacing w:lineRule="exact" w:line="400" w:before="280" w:after="280"/>
        <w:rPr/>
      </w:pPr>
      <w:r>
        <w:rPr/>
        <w:t>壹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9"/>
        <w:gridCol w:w="1708"/>
        <w:gridCol w:w="1552"/>
        <w:gridCol w:w="2664"/>
      </w:tblGrid>
      <w:tr>
        <w:trPr>
          <w:trHeight w:val="87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名稱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828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  <w:t xml:space="preserve">貳、審查項目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17"/>
        <w:gridCol w:w="447"/>
        <w:gridCol w:w="468"/>
        <w:gridCol w:w="467"/>
        <w:gridCol w:w="4216"/>
      </w:tblGrid>
      <w:tr>
        <w:trPr>
          <w:trHeight w:val="398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自評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說明</w:t>
            </w:r>
          </w:p>
        </w:tc>
      </w:tr>
      <w:tr>
        <w:trPr>
          <w:trHeight w:val="900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達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份達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成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列舉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項事例佐證自評或說明執行之困難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精簡列出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能反映縣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領域課程與教學之問題及教師專業發展的需求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具有延續性並能針對過去實施結果修正改進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納入教育部相關政策或配合事項，並擬定適宜的執行方案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能衡量縣市及輔導團特性、資源與條件，擬訂推動順序與項目，避免超過負擔，使計畫具有可行性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280" w:after="280"/>
        <w:ind w:left="492" w:hanging="4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 w:before="280" w:after="280"/>
        <w:ind w:left="657" w:hanging="6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總體性之自我評估與補充說明</w:t>
      </w:r>
      <w:r>
        <w:rPr>
          <w:rFonts w:ascii="標楷體" w:hAnsi="標楷體" w:cs="標楷體" w:eastAsia="標楷體"/>
          <w:b/>
          <w:color w:val="000000"/>
        </w:rPr>
        <w:t>（例如：特色、重點、推動策略或難題，以及基於縣市差異的補充說明），以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字以內為原則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1750" w:hRule="atLeast"/>
        </w:trPr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19:00Z</dcterms:created>
  <dc:creator>user</dc:creator>
  <dc:description/>
  <cp:keywords/>
  <dc:language>en-US</dc:language>
  <cp:lastModifiedBy>user</cp:lastModifiedBy>
  <dcterms:modified xsi:type="dcterms:W3CDTF">2010-09-29T03:21:00Z</dcterms:modified>
  <cp:revision>1</cp:revision>
  <dc:subject/>
  <dc:title>花蓮縣精進教學子計畫二自評表</dc:title>
</cp:coreProperties>
</file>