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學生健康檢查觀察員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440"/>
        <w:ind w:left="598" w:right="7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健康檢查係依據學校衛生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：「學校應建立學生健康管理制度，定期辦理學生健康檢查」辦理。鑑於以往縣市政府根據政府採購法辦理招標，一般是以最低價決標，造成健檢品質參差不齊及服務地區不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學生健康檢查」列入中央一般性補助款指定辦理施政項目，本部據此訂頒「中央補助臺灣省各縣（市）政府國民中小學學生健康檢查經費執行工作要點」，其中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規定：「縣（市）政府於廠商履約期間，應請受檢學校指定學務主任或衛生組長擔任協助驗收人員，並得由家長或志工協助，針對檢查團隊之身分、資格及檢查過程，確認廠商依採購契約內容辦理學生健康檢查工作，確保學生健康檢查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招募並訓練觀察員參與健康檢查工作，期藉由外部觀察員之設置，讓各縣市檢查工作內容、流程能確依規定標準化，進而使學生健康檢查能獲得更佳效益，特訂定本計畫。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440" w:before="180" w:after="180"/>
        <w:ind w:right="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具有健康檢查知能之觀察員，據以提升學生健康檢查品質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440"/>
        <w:ind w:left="1077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各校健康檢查過程、檢查內容監督與觀察記錄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健康檢查得標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</w:rPr>
        <w:t>執行團隊身分、資格及健康檢查過程之監督管控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符合學生健康檢查相關法令之需求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40" w:before="180" w:after="180"/>
        <w:ind w:left="0" w:right="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exact" w:line="440"/>
        <w:ind w:left="227" w:firstLine="1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修定觀察員評核表</w:t>
      </w:r>
    </w:p>
    <w:p>
      <w:pPr>
        <w:pStyle w:val="Normal"/>
        <w:tabs>
          <w:tab w:val="clear" w:pos="709"/>
          <w:tab w:val="left" w:pos="2037" w:leader="none"/>
        </w:tabs>
        <w:spacing w:lineRule="exact" w:line="440"/>
        <w:ind w:left="1080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觀察員評核表及實施觀察之情形修正評核表，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之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exact" w:line="440"/>
        <w:ind w:left="227" w:firstLine="1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分區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地方政府推薦有意願之人員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先順位為退休護理人員、退休醫事人員、退休教師、家長志工</w:t>
      </w:r>
      <w:r>
        <w:rPr>
          <w:rFonts w:ascii="標楷體" w:hAnsi="標楷體" w:cs="標楷體" w:eastAsia="標楷體"/>
          <w:sz w:val="28"/>
          <w:szCs w:val="28"/>
        </w:rPr>
        <w:t>及具醫學背景之學生志工</w:t>
      </w:r>
      <w:r>
        <w:rPr>
          <w:rFonts w:ascii="標楷體" w:hAnsi="標楷體" w:cs="標楷體" w:eastAsia="標楷體"/>
          <w:sz w:val="28"/>
          <w:szCs w:val="28"/>
        </w:rPr>
        <w:t>等具有社會熱忱之人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北中南東及離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區辦理觀察員研習</w:t>
      </w:r>
      <w:r>
        <w:rPr>
          <w:rFonts w:ascii="標楷體" w:hAnsi="標楷體" w:cs="標楷體" w:eastAsia="標楷體"/>
          <w:sz w:val="28"/>
          <w:szCs w:val="28"/>
        </w:rPr>
        <w:t>，合計約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內容：</w:t>
      </w:r>
      <w:r>
        <w:rPr>
          <w:rFonts w:ascii="標楷體" w:hAnsi="標楷體" w:cs="標楷體" w:eastAsia="標楷體"/>
          <w:sz w:val="28"/>
          <w:szCs w:val="28"/>
        </w:rPr>
        <w:t>觀察員設置機制與職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健康檢查流程與步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分組練習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觀察記錄填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綜合座談</w:t>
      </w:r>
      <w:r>
        <w:rPr>
          <w:rFonts w:ascii="標楷體" w:hAnsi="標楷體" w:cs="標楷體" w:eastAsia="標楷體"/>
          <w:kern w:val="0"/>
          <w:sz w:val="28"/>
          <w:szCs w:val="28"/>
        </w:rPr>
        <w:t>，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應由專家學者或學校護理人員擔任講座，課程內容得依實際需要修正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exact" w:line="440"/>
        <w:ind w:left="227" w:firstLine="1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訓觀察員進行觀察記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計畫訓練後，由</w:t>
      </w:r>
      <w:r>
        <w:rPr>
          <w:rFonts w:ascii="標楷體" w:hAnsi="標楷體" w:cs="標楷體" w:eastAsia="標楷體"/>
          <w:sz w:val="28"/>
          <w:szCs w:val="28"/>
        </w:rPr>
        <w:t>地方</w:t>
      </w:r>
      <w:r>
        <w:rPr>
          <w:rFonts w:ascii="標楷體" w:hAnsi="標楷體" w:cs="標楷體" w:eastAsia="標楷體"/>
          <w:sz w:val="28"/>
          <w:szCs w:val="28"/>
        </w:rPr>
        <w:t>政府分派至各校執行觀察員任務</w:t>
      </w:r>
      <w:r>
        <w:rPr>
          <w:rFonts w:ascii="標楷體" w:hAnsi="標楷體" w:cs="標楷體" w:eastAsia="標楷體"/>
          <w:sz w:val="28"/>
          <w:szCs w:val="28"/>
        </w:rPr>
        <w:t>，每位受訓觀察員至</w:t>
      </w:r>
      <w:r>
        <w:rPr>
          <w:rFonts w:eastAsia="標楷體" w:cs="標楷體" w:ascii="標楷體" w:hAnsi="標楷體"/>
          <w:sz w:val="28"/>
          <w:szCs w:val="28"/>
        </w:rPr>
        <w:t>5-20</w:t>
      </w:r>
      <w:r>
        <w:rPr>
          <w:rFonts w:ascii="標楷體" w:hAnsi="標楷體" w:cs="標楷體" w:eastAsia="標楷體"/>
          <w:sz w:val="28"/>
          <w:szCs w:val="28"/>
        </w:rPr>
        <w:t>所學校進行觀察，並據實填寫評核表，每校評核表份數依受觀察學校之學生數比率計算，填完之評核表寄至承辦單位彙整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員應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部發行之「學生健康檢查工作手冊」之規劃內容執行任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440"/>
        <w:ind w:left="1338" w:hanging="8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員執行觀察任務時，態度應溫和、誠懇，於現場發現健檢工作隊未依健檢流程、健檢項目或步驟執行，且嚴重損及健檢品質時，應告知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人員，由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人員出面協調，觀察員不得獨自提出糾正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exact" w:line="440"/>
        <w:ind w:left="227" w:firstLine="1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諮詢輔導</w:t>
      </w:r>
    </w:p>
    <w:p>
      <w:pPr>
        <w:pStyle w:val="Normal"/>
        <w:tabs>
          <w:tab w:val="clear" w:pos="709"/>
          <w:tab w:val="left" w:pos="2037" w:leader="none"/>
        </w:tabs>
        <w:spacing w:lineRule="exact" w:line="440"/>
        <w:ind w:left="10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組成諮詢輔導小組，針對受訓觀察員執行任務過程進行諮詢輔導或到校輔導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exact" w:line="440"/>
        <w:ind w:left="227" w:firstLine="1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析觀察員觀察結果</w:t>
      </w:r>
    </w:p>
    <w:p>
      <w:pPr>
        <w:pStyle w:val="Normal"/>
        <w:spacing w:lineRule="exact" w:line="44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依觀察員之評核表進行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撰寫觀察報告</w:t>
      </w:r>
      <w:r>
        <w:rPr>
          <w:rFonts w:ascii="標楷體" w:hAnsi="標楷體" w:cs="標楷體" w:eastAsia="標楷體"/>
          <w:sz w:val="28"/>
          <w:szCs w:val="28"/>
        </w:rPr>
        <w:t>送本</w:t>
      </w:r>
      <w:r>
        <w:rPr>
          <w:rFonts w:ascii="標楷體" w:hAnsi="標楷體" w:cs="標楷體" w:eastAsia="標楷體"/>
          <w:sz w:val="28"/>
          <w:szCs w:val="28"/>
        </w:rPr>
        <w:t>部，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為下一年度健檢工作之參考依據。</w:t>
      </w:r>
    </w:p>
    <w:p>
      <w:pPr>
        <w:pStyle w:val="Normal"/>
        <w:spacing w:lineRule="exact" w:line="440" w:before="180" w:after="180"/>
        <w:ind w:left="941" w:hanging="9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績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次約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人觀察員訓練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各縣市健康檢查流程、檢查內容監督與觀察記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縣市健康檢查觀察研究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出具體建議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1080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析各縣市健康檢查得標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</w:rPr>
        <w:t>執行團隊品質差異，作為下一年度改善之依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08"/>
        </w:tabs>
        <w:ind w:left="1708" w:hanging="117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037"/>
        </w:tabs>
        <w:ind w:left="2037" w:hanging="720"/>
      </w:pPr>
      <w:rPr>
        <w:b w:val="false"/>
        <w:rFonts w:cs="標楷體"/>
        <w:lang w:val="en-US"/>
      </w:r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23:00Z</dcterms:created>
  <dc:creator>TIGER-XP</dc:creator>
  <dc:description/>
  <cp:keywords/>
  <dc:language>en-US</dc:language>
  <cp:lastModifiedBy>moejsmpc</cp:lastModifiedBy>
  <cp:lastPrinted>2010-10-08T11:51:00Z</cp:lastPrinted>
  <dcterms:modified xsi:type="dcterms:W3CDTF">2010-10-11T06:00:00Z</dcterms:modified>
  <cp:revision>11</cp:revision>
  <dc:subject/>
  <dc:title>九十八年教育部委辦計劃</dc:title>
</cp:coreProperties>
</file>