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2160"/>
        <w:gridCol w:w="1486"/>
        <w:gridCol w:w="10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次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校 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設立民族教育資源中心暨教室（▼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聯絡電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</w:rPr>
              <w:t>備 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李明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吉安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523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古基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光復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7010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黃榮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豐濱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7911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溫永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水源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5707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黃勤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和平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681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古淑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崇德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6212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林碧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佳民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264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李  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文蘭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641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陳明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銅門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6411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黃榮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復興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2232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李國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太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5717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林信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光華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4216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陳俊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月眉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631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周春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豐山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6516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張素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平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6612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邱紫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鳳仁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7622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胡永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萬榮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7514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張宏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馬遠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8113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張正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西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7027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張秋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鳳信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7639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許進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明利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7510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蘇連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紅葉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8727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葉以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德武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8728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賴春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奇美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9910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田楊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松浦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8511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高金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富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8310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陳仙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吳江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8612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余展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銅蘭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641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川夏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崙山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841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余貞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卓樂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8890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賴健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卓清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8011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蘇美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卓溪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8835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林萬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太巴塱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7011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謝明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港口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7810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林正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太平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8413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黃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玉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03-8882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花蓮縣</w:t>
      </w:r>
      <w:r>
        <w:rPr>
          <w:rFonts w:cs="Arial" w:ascii="新細明體;PMingLiU" w:hAnsi="新細明體;PMingLiU"/>
          <w:kern w:val="0"/>
        </w:rPr>
        <w:t>99</w:t>
      </w:r>
      <w:r>
        <w:rPr>
          <w:rFonts w:ascii="新細明體;PMingLiU" w:hAnsi="新細明體;PMingLiU" w:cs="Arial"/>
          <w:kern w:val="0"/>
        </w:rPr>
        <w:t>學年度國中、小學校原住民籍校長暨設立民族教育資源中心（教室）</w:t>
      </w:r>
    </w:p>
    <w:p>
      <w:pPr>
        <w:pStyle w:val="Normal"/>
        <w:widowControl/>
        <w:jc w:val="right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名冊                   製表：</w:t>
      </w:r>
      <w:r>
        <w:rPr>
          <w:rFonts w:cs="Arial" w:ascii="新細明體;PMingLiU" w:hAnsi="新細明體;PMingLiU"/>
          <w:kern w:val="0"/>
        </w:rPr>
        <w:t>99/10/4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08:00Z</dcterms:created>
  <dc:creator>none</dc:creator>
  <dc:description/>
  <cp:keywords/>
  <dc:language>en-US</dc:language>
  <cp:lastModifiedBy>none</cp:lastModifiedBy>
  <cp:lastPrinted>2010-10-04T09:08:00Z</cp:lastPrinted>
  <dcterms:modified xsi:type="dcterms:W3CDTF">2010-10-04T02:24:00Z</dcterms:modified>
  <cp:revision>7</cp:revision>
  <dc:subject/>
  <dc:title>次序</dc:title>
</cp:coreProperties>
</file>