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精進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計畫名稱：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背景說明：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，社會急速變遷，學校在一波波的教改潮流中，無論課程、教學還是行政，皆面臨著前所未有的衝擊，近年來，教育部為了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，</w:t>
      </w:r>
      <w:r>
        <w:rPr>
          <w:rFonts w:ascii="標楷體" w:hAnsi="標楷體" w:cs="標楷體" w:eastAsia="標楷體"/>
          <w:sz w:val="28"/>
          <w:szCs w:val="28"/>
        </w:rPr>
        <w:t>進行九年一貫課程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pacing w:lineRule="exact" w:line="5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拉近城鄉差距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創造偏鄉數位機會推動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概念影響下，透過對</w:t>
      </w:r>
      <w:r>
        <w:rPr>
          <w:rFonts w:ascii="標楷體" w:hAnsi="標楷體" w:cs="標楷體" w:eastAsia="標楷體"/>
          <w:sz w:val="28"/>
          <w:szCs w:val="28"/>
        </w:rPr>
        <w:t>數位中心瞭解，加強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發展、服務學習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政府服務、文化與創意典藏及產業發展等方向，致力縮減群體間與城鄉間之數位落差，創造數位機會。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因此，我們期望透過對課綱的瞭解、資訊平台運用以及閱讀策略的引導，深化學校主任教學領導的觀念，強化其教學領導的能力，進而發揮其教學領導的功能，營造有效能、有創造力的學校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計畫目標： </w:t>
      </w:r>
    </w:p>
    <w:p>
      <w:pPr>
        <w:pStyle w:val="Normal"/>
        <w:snapToGrid w:val="false"/>
        <w:spacing w:lineRule="exact" w:line="400" w:before="0" w:after="1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提升教師課堂教學能力之領導，增進領導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透過講座，強化合作、表達、溝通的能力，營造和諧激勵創意的校園氣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交換校務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經驗，研討校務實際問題，強化學校教育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指導單位：教育部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主辦單位：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柒、承辦單位：花蓮縣北昌國小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參加人員：本縣公私</w:t>
      </w:r>
      <w:r>
        <w:rPr>
          <w:rFonts w:eastAsia="標楷體"/>
          <w:color w:val="000000"/>
          <w:sz w:val="28"/>
          <w:szCs w:val="28"/>
        </w:rPr>
        <w:t>立國民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小學</w:t>
      </w:r>
      <w:r>
        <w:rPr>
          <w:rFonts w:eastAsia="標楷體"/>
          <w:color w:val="000000"/>
          <w:sz w:val="28"/>
          <w:szCs w:val="28"/>
        </w:rPr>
        <w:t>教務主任</w:t>
      </w:r>
    </w:p>
    <w:p>
      <w:pPr>
        <w:pStyle w:val="Normal"/>
        <w:snapToGrid w:val="false"/>
        <w:spacing w:lineRule="exact" w:line="40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小學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及國中教學組長歡迎參加）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方式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地點：</w:t>
      </w:r>
      <w:r>
        <w:rPr>
          <w:rFonts w:ascii="標楷體" w:hAnsi="標楷體" w:cs="標楷體" w:eastAsia="標楷體"/>
          <w:sz w:val="28"/>
          <w:szCs w:val="28"/>
        </w:rPr>
        <w:t>花蓮市明恥國小，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（花蓮市文化中心旁）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拾、報名方式：請參加人員逕上全國教師在職進修網報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課程及流程：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08"/>
        <w:gridCol w:w="23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提升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長期資料庫學生成績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網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安峰 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教學工具整合與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文蔚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孫承偉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参、預期效益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課綱微調，整合教育資源之運用，增進教育效能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熟悉資訊軟體之整合，瞭解閱讀推動策略的重要，強化</w:t>
      </w:r>
      <w:r>
        <w:rPr>
          <w:rFonts w:eastAsia="標楷體"/>
          <w:sz w:val="28"/>
          <w:szCs w:val="28"/>
        </w:rPr>
        <w:t>學校教育功能</w:t>
      </w:r>
      <w:r>
        <w:rPr>
          <w:rFonts w:eastAsia="標楷體"/>
          <w:sz w:val="28"/>
          <w:szCs w:val="28"/>
        </w:rPr>
        <w:t>，提昇教學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增進教師課堂教學能力之領導，提升學生學習成就。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8"/>
          <w:szCs w:val="28"/>
        </w:rPr>
        <w:t>辦理本會議績優工作人員，由花蓮縣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依權責予以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拾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奉核定後實施，修正時亦</w:t>
      </w:r>
      <w:r>
        <w:rPr>
          <w:rFonts w:eastAsia="標楷體"/>
          <w:sz w:val="28"/>
        </w:rPr>
        <w:t>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4:00Z</dcterms:created>
  <dc:creator>ASUS</dc:creator>
  <dc:description/>
  <cp:keywords/>
  <dc:language>en-US</dc:language>
  <cp:lastModifiedBy>USER</cp:lastModifiedBy>
  <cp:lastPrinted>2009-05-01T14:23:00Z</cp:lastPrinted>
  <dcterms:modified xsi:type="dcterms:W3CDTF">2010-10-01T06:24:00Z</dcterms:modified>
  <cp:revision>2</cp:revision>
  <dc:subject/>
  <dc:title>花蓮縣政府98年精進教學計畫</dc:title>
</cp:coreProperties>
</file>