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進入法令殿堂的密碼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精進教保人員推動正確法令知識的宣導能力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藉由教師對法令的認知，保障幼兒及教師權益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政策與法令（法治教育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明禮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</w:rPr>
        <w:t>花蓮縣</w:t>
      </w:r>
      <w:r>
        <w:rPr>
          <w:rFonts w:eastAsia="標楷體"/>
        </w:rPr>
        <w:t>明禮國小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進入法令殿堂的密碼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160"/>
        <w:gridCol w:w="1316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、我的、他的，到底是誰的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智慧財產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楊碧惠法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理走天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網路安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楊碧惠法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是我的錯，永遠都是他的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庭暴力防治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責任通報與輔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楊碧惠法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6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心換真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（學前弱勢學生就學及福利權益保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楊碧惠法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/>
        </w:rPr>
        <w:t>講師：楊碧惠法官</w:t>
      </w:r>
      <w:r>
        <w:rPr>
          <w:rFonts w:eastAsia="Times New Roman"/>
        </w:rPr>
        <w:t xml:space="preserve">  </w:t>
      </w:r>
      <w:r>
        <w:rPr>
          <w:rFonts w:eastAsia="標楷體"/>
        </w:rPr>
        <w:t>花蓮地方法院民事庭法官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曼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瓊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千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學員報到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玉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51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0-10-11T00:51:00Z</dcterms:modified>
  <cp:revision>3</cp:revision>
  <dc:subject/>
  <dc:title>花蓮縣97學年度公私立幼稚園『教師專業知能系列研習』實施計劃</dc:title>
</cp:coreProperties>
</file>