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承辦「花蓮縣</w:t>
      </w: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年度精進教學計畫－子計畫一～全縣研習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意願調查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學校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擬申請承辦研習名稱（順位一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擬申請承辦研習名稱（順位二）</w:t>
            </w:r>
          </w:p>
        </w:tc>
      </w:tr>
      <w:tr>
        <w:trPr>
          <w:trHeight w:val="81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請於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（星期三）前，填妥本報名表，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lang w:val="en-US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lang w:val="en-US"/>
          </w:rPr>
          <w:t>至國教輔導團葉淑貞信箱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lang w:val="en-US"/>
          </w:rPr>
          <w:t>janetye1024@gmail.com</w:t>
        </w:r>
      </w:hyperlink>
      <w:r>
        <w:rPr>
          <w:rFonts w:ascii="標楷體" w:hAnsi="標楷體" w:cs="標楷體" w:eastAsia="標楷體"/>
          <w:bCs/>
          <w:sz w:val="28"/>
          <w:szCs w:val="28"/>
          <w:lang w:val="en-US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 xml:space="preserve">承辦主任：                        校長：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2283;&#25945;&#36628;&#23566;&#22296;&#33865;&#28113;&#35998;&#20449;&#31665;janetye1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4:00Z</dcterms:created>
  <dc:creator>USER</dc:creator>
  <dc:description/>
  <cp:keywords/>
  <dc:language>en-US</dc:language>
  <cp:lastModifiedBy>USER</cp:lastModifiedBy>
  <dcterms:modified xsi:type="dcterms:W3CDTF">2010-10-01T08:20:00Z</dcterms:modified>
  <cp:revision>1</cp:revision>
  <dc:subject/>
  <dc:title>承辦「花蓮縣100年度精進教學計畫－子計畫一～全縣研習」</dc:title>
</cp:coreProperties>
</file>