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國立花蓮師範學院校友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理「花師大家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校友回娘家」活動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花蓮師範學校、花蓮師範專科學校、花蓮師範學院、花蓮教育大學、</w:t>
      </w:r>
    </w:p>
    <w:p>
      <w:pPr>
        <w:pStyle w:val="Normal"/>
        <w:spacing w:lineRule="exact" w:line="42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華大學花師教育學院畢（結）業校友都是「花師人」，配合母校（院）校慶，廣邀花師人回娘家，藉由「花師大家庭」的聚會，彼此增廣見聞、見賢思齊、聯繫情感、激發潛能，以協助母校的校務發展及校友會的會務推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國立東華大學花師教育學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國立花蓮師範學院校友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國立東華大學美崙校區視聽教育館（花蓮市華西路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（一）凡花蓮師範學校、花蓮師範專科學校、花蓮師範學院、花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教育大學、東華大學花師教育學院，歷屆日、夜間及暑期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科、班、系、所畢（結）業之校友，均歡迎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邀請母校現職及退休師長蒞臨指導。</w:t>
      </w:r>
    </w:p>
    <w:p>
      <w:pPr>
        <w:pStyle w:val="Normal"/>
        <w:spacing w:lineRule="exact" w:line="420"/>
        <w:rPr/>
      </w:pPr>
      <w:r>
        <w:rPr/>
        <w:t>七、活動內容：</w:t>
      </w:r>
    </w:p>
    <w:tbl>
      <w:tblPr>
        <w:tblW w:w="93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48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（工作組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相逢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育館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味往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校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花師教育學院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添球副院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回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育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演講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國立花蓮師範學院校友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理事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花師教育學院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瑩院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研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育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道樓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主持人及列席人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詳如八、議題研討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育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演講廳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國立花蓮師範學院校友會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理事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花師教育學院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瑩院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助餐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聯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道樓中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展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議題研討：</w:t>
      </w:r>
    </w:p>
    <w:tbl>
      <w:tblPr>
        <w:tblW w:w="93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620"/>
        <w:gridCol w:w="2520"/>
        <w:gridCol w:w="14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校區的規劃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高仁校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師教育學院吳院長家瑩、陳副院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球、施教授冠慨等師長分組指導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室另行公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師校友的組織發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校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師校史的蒐集保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政勝校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校活動的設計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嬰校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手續：為掌握參加之校友人數，俾利活動相關事宜之安排，請校友於</w:t>
      </w:r>
      <w:r>
        <w:rPr>
          <w:rFonts w:eastAsia="標楷體" w:cs="標楷體" w:ascii="標楷體" w:hAnsi="標楷體"/>
          <w:sz w:val="28"/>
          <w:szCs w:val="28"/>
        </w:rPr>
        <w:t>99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前填妥報名表（如附件）傳真：</w:t>
      </w:r>
      <w:r>
        <w:rPr>
          <w:rFonts w:eastAsia="標楷體" w:cs="標楷體" w:ascii="標楷體" w:hAnsi="標楷體"/>
          <w:sz w:val="28"/>
          <w:szCs w:val="28"/>
        </w:rPr>
        <w:t>03-8335892</w:t>
      </w:r>
    </w:p>
    <w:p>
      <w:pPr>
        <w:pStyle w:val="Normal"/>
        <w:spacing w:lineRule="exact" w:line="4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itus7010@yahoo.com.tw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註：（一）請花師歷屆各級（班）同學會召集人號召校友踴躍報名參加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請各級學校校長、主任協助鼓勵「花師校友」踴躍報名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三）請各縣市花師校友會（熱心校友）協助組團踴躍報名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來源：採自由樂捐方式，歡迎校友小額捐款（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以上為原則）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以支應活動所需費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二、本計畫經本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理事監事聯席會議議決後公布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國立花蓮師範學院校友會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「花師大家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校友回娘家」活動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0"/>
        <w:gridCol w:w="2523"/>
        <w:gridCol w:w="897"/>
        <w:gridCol w:w="177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3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校畢業科、班、系、所（可複填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月或屆別</w:t>
            </w:r>
          </w:p>
        </w:tc>
      </w:tr>
      <w:tr>
        <w:trPr>
          <w:trHeight w:val="452" w:hRule="atLeast"/>
        </w:trPr>
        <w:tc>
          <w:tcPr>
            <w:tcW w:w="73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3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研討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意願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崙校區的規劃利用    □花師校友的聯繫服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師校史的蒐集保存    □遷校活動的設計執行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歡迎校友踴躍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前填妥報名表傳真：</w:t>
      </w:r>
      <w:r>
        <w:rPr>
          <w:rFonts w:eastAsia="標楷體" w:cs="標楷體" w:ascii="標楷體" w:hAnsi="標楷體"/>
          <w:sz w:val="28"/>
          <w:szCs w:val="28"/>
        </w:rPr>
        <w:t>03-8335892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titus7010@yahoo.com.tw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25:00Z</dcterms:created>
  <dc:creator>winxp</dc:creator>
  <dc:description/>
  <cp:keywords/>
  <dc:language>en-US</dc:language>
  <cp:lastModifiedBy>中華國小</cp:lastModifiedBy>
  <cp:lastPrinted>2010-10-01T17:44:00Z</cp:lastPrinted>
  <dcterms:modified xsi:type="dcterms:W3CDTF">2010-10-03T06:25:00Z</dcterms:modified>
  <cp:revision>2</cp:revision>
  <dc:subject/>
  <dc:title>花蓮縣國立花蓮師範學院校友會</dc:title>
</cp:coreProperties>
</file>