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</w:rPr>
        <w:t>「從紀錄片《重建未來》看颱風過後的省思與希望」巡迴影展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10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3"/>
        <w:gridCol w:w="2006"/>
        <w:gridCol w:w="572"/>
        <w:gridCol w:w="1459"/>
        <w:gridCol w:w="960"/>
        <w:gridCol w:w="3530"/>
      </w:tblGrid>
      <w:tr>
        <w:trPr>
          <w:trHeight w:val="443" w:hRule="atLeast"/>
        </w:trPr>
        <w:tc>
          <w:tcPr>
            <w:tcW w:w="10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影展簡介： 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影展紀錄片簡介如下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《重建未來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關鍵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颱風、水土保持、緊急救難、志工、南台灣、面對死亡、生命教育、八八水災、小林村、土石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故事大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莫拉克颱風重創南台灣，高雄縣受災嚴重，在滿目瘡痍的污泥及殘破家園中，存在許多感人及振奮人心的事件，縣府拼命的調度、警消拼命的搶救、志工拼命的安撫、各界不斷的捐助等等，藉由本次紀錄片的拍攝，讓台灣記取教訓，在重建中找到希望，用愛讓台灣找到向上的力量。事件包括那瑪夏鄉民族國小老師莊宜瑩發簡訊救全村、高雄縣旗山國中臨時救災直升機搶救過程、小林村發出求救訊息、高雄縣進入大量志工協助民眾收拾家園。看似淺淺的淤泥，卻需要三四十位青年志工從早到晚奮力的清理才能重見光明。這是一場台灣民間力量與天災的拔河，台灣不會就此沉淪，在青年志工的眼中，我們看見了台灣向上的希望與未來。</w:t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85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7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絡人與職稱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下列您要的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活動方案</w:t>
            </w:r>
          </w:p>
        </w:tc>
      </w:tr>
      <w:tr>
        <w:trPr>
          <w:trHeight w:val="374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單次放映、邀請專家學者舉辦映後座談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免費提供單次影片放映，僅需支付專家學者之演講費與車馬費。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重建未來》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二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購買影片公播版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O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重建未來》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三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購買影片公播版、舉辦專家學者映後座談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說明：影片公播版費用、專家學者之演講費與車馬費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重建未來》</w:t>
            </w:r>
          </w:p>
        </w:tc>
      </w:tr>
      <w:tr>
        <w:trPr>
          <w:trHeight w:val="88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舉辦專家學者映後座談會：活動流程與經費說明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流程建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流程：主持人致詞、來賓介紹、影片放映、映後座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經費說明：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座談會來賓車馬費以實報實銷為原則，或依學校從優給付。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來賓出席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請舉辦單位依相關規定，擇優給付演講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每小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原則。如活動流程為二小時，則來賓出席費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以此類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來賓說明：</w:t>
            </w:r>
          </w:p>
          <w:p>
            <w:pPr>
              <w:pStyle w:val="Normal"/>
              <w:spacing w:lineRule="atLeast" w:line="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談會來賓如下，請勾選欲邀請之專家學者。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導演大觀眾計畫主持人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州技術學院電影研究中心主任：陳正勳教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主題導讀與分析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讓影片做為各領域教學的好方法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與賞析紀錄片的武林秘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導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創作的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紀錄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活動需知</w:t>
      </w:r>
    </w:p>
    <w:p>
      <w:pPr>
        <w:pStyle w:val="Normal"/>
        <w:spacing w:lineRule="atLeast" w:line="0"/>
        <w:ind w:firstLine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填妥報名表後請回寄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filmcenter524@gmail.com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信箱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影展活動時間，沒有截止日期。歡迎各單位依各自需求，隨時報名影展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活動不提供影展海報，但可以提供影片劇照電子檔，以便舉辦單位製作文宣海報。</w:t>
      </w:r>
    </w:p>
    <w:p>
      <w:pPr>
        <w:pStyle w:val="Normal"/>
        <w:spacing w:lineRule="atLeast" w:line="0"/>
        <w:ind w:firstLine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舉辦單位需準備可放映</w:t>
      </w:r>
      <w:r>
        <w:rPr>
          <w:rFonts w:eastAsia="標楷體" w:cs="標楷體" w:ascii="標楷體" w:hAnsi="標楷體"/>
          <w:color w:val="000000"/>
          <w:sz w:val="20"/>
          <w:szCs w:val="20"/>
        </w:rPr>
        <w:t>DVD</w:t>
      </w:r>
      <w:r>
        <w:rPr>
          <w:rFonts w:ascii="標楷體" w:hAnsi="標楷體" w:cs="標楷體" w:eastAsia="標楷體"/>
          <w:color w:val="000000"/>
          <w:sz w:val="20"/>
          <w:szCs w:val="20"/>
        </w:rPr>
        <w:t>設備之場地。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影展專線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75-19322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陳煒芹 傳真電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04)22569543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小導演大觀眾多元教育平台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moviecharger.com.tw/index.asp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firstLine="448"/>
        <w:jc w:val="center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指導單位：中州技術學院電影研究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主辦單位：小導演大觀眾多元教育平台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充電趣電影文化股份有限公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center524@gmail.com" TargetMode="External"/><Relationship Id="rId3" Type="http://schemas.openxmlformats.org/officeDocument/2006/relationships/hyperlink" Target="http://www.moviecharger.com.tw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54:00Z</dcterms:created>
  <dc:creator>allen</dc:creator>
  <dc:description/>
  <cp:keywords/>
  <dc:language>en-US</dc:language>
  <cp:lastModifiedBy>中州技術學院</cp:lastModifiedBy>
  <dcterms:modified xsi:type="dcterms:W3CDTF">2010-10-04T00:54:00Z</dcterms:modified>
  <cp:revision>2</cp:revision>
  <dc:subject/>
  <dc:title>「」巡迴影展</dc:title>
</cp:coreProperties>
</file>