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96"/>
        <w:gridCol w:w="2524"/>
        <w:gridCol w:w="1440"/>
        <w:gridCol w:w="1920"/>
        <w:gridCol w:w="1800"/>
      </w:tblGrid>
      <w:tr>
        <w:trPr/>
        <w:tc>
          <w:tcPr>
            <w:tcW w:w="9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花蓮縣警察局少年隊員警認輔學校分配表</w:t>
            </w:r>
            <w:r>
              <w:rPr>
                <w:rFonts w:eastAsia="標楷體" w:cs="標楷體" w:ascii="標楷體" w:hAnsi="標楷體"/>
              </w:rPr>
              <w:t>991001</w:t>
            </w:r>
            <w:r>
              <w:rPr>
                <w:rFonts w:ascii="標楷體" w:hAnsi="標楷體" w:cs="標楷體" w:eastAsia="標楷體"/>
              </w:rPr>
              <w:t>修訂</w:t>
            </w:r>
          </w:p>
        </w:tc>
      </w:tr>
      <w:tr>
        <w:trPr>
          <w:trHeight w:val="6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組別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輔員警姓名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輔學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35" w:hanging="535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人</w:t>
            </w:r>
          </w:p>
          <w:p>
            <w:pPr>
              <w:pStyle w:val="Normal"/>
              <w:spacing w:lineRule="exact" w:line="280"/>
              <w:ind w:left="535" w:hanging="535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順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組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志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37977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35" w:hanging="535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高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郝繼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張裕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陳建隆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35" w:hanging="535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體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林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崙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郝繼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122259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35" w:hanging="535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高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夜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張裕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陳建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蘇志隆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35" w:hanging="535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光商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夜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崗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城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裕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37175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35" w:hanging="535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高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夜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陳建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蘇志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郝繼盛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35" w:hanging="535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女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35" w:hanging="535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星中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35" w:hanging="535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強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建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25882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35" w:hanging="535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維高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蘇志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郝繼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張裕玲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35" w:hanging="535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高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35" w:hanging="535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中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35" w:hanging="535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風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9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組</w:t>
            </w:r>
          </w:p>
        </w:tc>
        <w:tc>
          <w:tcPr>
            <w:tcW w:w="252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德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32521758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壽豐國中</w:t>
            </w:r>
          </w:p>
        </w:tc>
        <w:tc>
          <w:tcPr>
            <w:tcW w:w="19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黃廷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張予綸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和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廷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326506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仁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張予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鍾德勳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35" w:hanging="535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啟智學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1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榮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1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予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371676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35" w:hanging="535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工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夜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鍾德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黃廷祺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1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1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璉分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1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濱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9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組</w:t>
            </w:r>
          </w:p>
        </w:tc>
        <w:tc>
          <w:tcPr>
            <w:tcW w:w="252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永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32656297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中</w:t>
            </w:r>
          </w:p>
        </w:tc>
        <w:tc>
          <w:tcPr>
            <w:tcW w:w="19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林文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吳佳芬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高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夜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文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218624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高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夜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吳佳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吳永良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東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1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北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1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佳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33997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源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吳永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林文雄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1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1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民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1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里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83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T Extra" w:hAnsi="MT Extra" w:eastAsia="新細明體;PMingLiU" w:cs="MT Extr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3:55:00Z</dcterms:created>
  <dc:creator>sue</dc:creator>
  <dc:description/>
  <cp:keywords/>
  <dc:language>en-US</dc:language>
  <cp:lastModifiedBy>hlc</cp:lastModifiedBy>
  <cp:lastPrinted>2009-10-14T10:26:00Z</cp:lastPrinted>
  <dcterms:modified xsi:type="dcterms:W3CDTF">2010-10-01T03:55:00Z</dcterms:modified>
  <cp:revision>2</cp:revision>
  <dc:subject/>
  <dc:title>花蓮縣警察局少年隊員警認輔學校分配表</dc:title>
</cp:coreProperties>
</file>