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教育部</w:t>
      </w:r>
      <w:r>
        <w:rPr>
          <w:rFonts w:eastAsia="標楷體" w:cs="標楷體"/>
          <w:b/>
          <w:bCs/>
          <w:color w:val="000000"/>
          <w:sz w:val="28"/>
          <w:szCs w:val="28"/>
        </w:rPr>
        <w:t>99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期夜光天使點燈專案計畫核定據點及經費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3060"/>
      </w:tblGrid>
      <w:tr>
        <w:trPr>
          <w:trHeight w:val="43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花蓮縣</w:t>
            </w:r>
            <w:r>
              <w:rPr>
                <w:rFonts w:cs="標楷體" w:eastAsia="標楷體"/>
                <w:b/>
                <w:sz w:val="27"/>
                <w:szCs w:val="27"/>
              </w:rPr>
              <w:t>政府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辦理據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班級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學生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本部補助經費（元）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玉里鎮大禹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406,0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新城鄉北埔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19,0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瑞穗鄉鶴岡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24,4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光復鄉大富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146,3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財團法人天主教會花蓮教區（富里鄉原住民家庭暨婦女服務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45,992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瑞穗鄉瑞美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26,0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玉里鎮松浦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198,94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吉安鄉宜昌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189,761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富里鄉萬寧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34,032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卓溪鄉卓樂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16,21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秀林鄉文蘭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14,0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新城鄉嘉里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194,0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鳳林鎮大榮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167,7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豐濱鄉靜浦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14,184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秀林鄉三棧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199,0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卓溪鄉卓清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186,728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玉里鎮德武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360,8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瑞穗鄉舞鶴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38,2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壽豐鄉水璉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02,34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玉里鎮玉里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24,43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玉里鎮長良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24,428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鳳林鎮北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11,128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萬榮鄉馬遠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172,0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鳳林鎮長橋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177,817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玉里鎮春日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41,23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pacing w:val="-20"/>
                <w:sz w:val="27"/>
                <w:szCs w:val="27"/>
              </w:rPr>
              <w:t>秀林鄉重光社區發展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245,6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  <w:t>5,780,220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9:00Z</dcterms:created>
  <dc:creator>moejsmpc</dc:creator>
  <dc:description/>
  <cp:keywords/>
  <dc:language>en-US</dc:language>
  <cp:lastModifiedBy>USER</cp:lastModifiedBy>
  <cp:lastPrinted>2010-09-29T13:59:00Z</cp:lastPrinted>
  <dcterms:modified xsi:type="dcterms:W3CDTF">2010-09-29T06:02:00Z</dcterms:modified>
  <cp:revision>10</cp:revision>
  <dc:subject/>
  <dc:title>教育部98學年度下學期夜光天使點燈專案計畫複審通過據點名冊</dc:title>
</cp:coreProperties>
</file>