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外籍配偶與大陸配偶家庭教育課系列課程</w:t>
      </w:r>
    </w:p>
    <w:p>
      <w:pPr>
        <w:pStyle w:val="Normal"/>
        <w:spacing w:lineRule="exact" w:line="500"/>
        <w:ind w:left="-69" w:hanging="47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台社（二）字第</w:t>
      </w:r>
      <w:r>
        <w:rPr>
          <w:rFonts w:eastAsia="標楷體" w:cs="標楷體" w:ascii="標楷體" w:hAnsi="標楷體"/>
          <w:sz w:val="28"/>
          <w:szCs w:val="28"/>
        </w:rPr>
        <w:t xml:space="preserve">0990023665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259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1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何與新家庭溝通互動、如何了解台灣各地不同生活文化，活出自我價值肯定自己，進而增加與家庭做有效、良性互動，幫助外配教養其子女。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目的：</w:t>
      </w:r>
    </w:p>
    <w:p>
      <w:pPr>
        <w:pStyle w:val="Normal"/>
        <w:spacing w:lineRule="exact" w:line="480"/>
        <w:ind w:left="696" w:first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、社區、民間團體力量</w:t>
      </w:r>
      <w:r>
        <w:rPr>
          <w:rFonts w:ascii="標楷體" w:hAnsi="標楷體" w:cs="標楷體" w:eastAsia="標楷體"/>
          <w:sz w:val="28"/>
          <w:szCs w:val="28"/>
        </w:rPr>
        <w:t>輔導外籍配偶適應生活，增其語言及生活適應能力，增強其與家人關係，無論是與公婆、夫妻、子女皆能有良好的互動，已達家庭和樂、幸福美滿。</w:t>
      </w:r>
    </w:p>
    <w:p>
      <w:pPr>
        <w:pStyle w:val="Normal"/>
        <w:spacing w:lineRule="exact" w:line="50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指導單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承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家庭教育中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宜昌國中、瑞穗鄉公所、平和國小、外籍配偶家庭服務中心 </w:t>
      </w:r>
    </w:p>
    <w:p>
      <w:pPr>
        <w:pStyle w:val="Normal"/>
        <w:spacing w:lineRule="exact" w:line="480"/>
        <w:ind w:firstLine="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視各地核示辦理地點（詳見活動辦法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請參閱各場次的活動時間表，洽詢電話：</w:t>
      </w:r>
      <w:r>
        <w:rPr>
          <w:rFonts w:eastAsia="標楷體" w:cs="標楷體" w:ascii="標楷體" w:hAnsi="標楷體"/>
          <w:sz w:val="28"/>
          <w:szCs w:val="28"/>
        </w:rPr>
        <w:t>8569692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帶領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邀請相關帶領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流程：</w:t>
      </w:r>
      <w:r>
        <w:rPr>
          <w:rFonts w:ascii="標楷體" w:hAnsi="標楷體" w:cs="標楷體" w:eastAsia="標楷體"/>
          <w:sz w:val="28"/>
          <w:szCs w:val="28"/>
        </w:rPr>
        <w:t>（課程內容、時間可隨需要調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區花蓮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外配家庭親職教育成長課程表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林森講習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樓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）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03"/>
        <w:gridCol w:w="23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老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住民家族總動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異國家鄉故事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我認同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家庭性別角色認定與澄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故事繪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韓薇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溝通技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藝術美學互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雪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韓薇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溝通技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藝術美學互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雪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韓薇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樂活女性生命紀錄之美探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配生命故事代言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果呈現與分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頒發結業證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宜昌國中、南華活動中心第一次課程內容表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"/>
        <w:gridCol w:w="4889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老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0:0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族總動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家很特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韓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溝通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藝術美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活女性生命紀錄之美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福加油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老師</w:t>
            </w:r>
          </w:p>
        </w:tc>
      </w:tr>
      <w:tr>
        <w:trPr>
          <w:trHeight w:val="105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~10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活動中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家族總動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認定與澄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溝通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藝術美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>
          <w:trHeight w:val="87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40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我的家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配生命故事代言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與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福加油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平和國小課程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00"/>
        <w:gridCol w:w="21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老師</w:t>
            </w:r>
          </w:p>
        </w:tc>
      </w:tr>
      <w:tr>
        <w:trPr>
          <w:trHeight w:val="11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族總動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國家鄉故事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林富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我認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性別角色認定與澄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故事繪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活女性生命紀錄之美探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溝通技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生活藝術美學互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配生命故事代言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我的家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咱ㄟ好厝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呈現與分享頒發結業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林富琴</w:t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瑞穗鄉公所課程：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997"/>
        <w:gridCol w:w="198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老師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族總動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國家鄉故事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林富琴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我認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性別角色認定與澄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故事繪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活女性生命紀錄之美探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溝通技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生活藝術美學互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配生命故事代言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我的家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咱ㄟ好厝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呈現與分享頒發結業證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林富琴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9:00Z</dcterms:created>
  <dc:creator>SuperXP</dc:creator>
  <dc:description/>
  <cp:keywords/>
  <dc:language>en-US</dc:language>
  <cp:lastModifiedBy>USER</cp:lastModifiedBy>
  <cp:lastPrinted>2010-09-07T08:49:00Z</cp:lastPrinted>
  <dcterms:modified xsi:type="dcterms:W3CDTF">2010-09-30T01:33:00Z</dcterms:modified>
  <cp:revision>6</cp:revision>
  <dc:subject/>
  <dc:title>97年外籍配偶與大陸配偶家庭教育課系列培訓課程</dc:title>
</cp:coreProperties>
</file>