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b/>
          <w:bCs/>
          <w:sz w:val="36"/>
          <w:szCs w:val="36"/>
        </w:rPr>
        <w:t>花蓮縣</w:t>
      </w:r>
      <w:r>
        <w:rPr>
          <w:rFonts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/>
          <w:b/>
          <w:bCs/>
          <w:sz w:val="36"/>
          <w:szCs w:val="36"/>
        </w:rPr>
        <w:t>學年度學生舞蹈比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/>
          <w:szCs w:val="28"/>
        </w:rPr>
        <w:t>一、目的：為加強推行舞蹈教育，培養學生舞蹈興趣與能力，並發揚中華文化，及選拔優秀隊伍代表本縣參加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全國學生舞蹈比賽決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二、依據：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全國學生舞蹈比賽實施要點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三、辦理單位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指導單位：教育部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花蓮縣政府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承辦單位：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（一）中南區：花蓮縣玉里鎮中城國民小學</w:t>
      </w:r>
    </w:p>
    <w:p>
      <w:pPr>
        <w:pStyle w:val="Normal"/>
        <w:spacing w:lineRule="atLeast" w:line="40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（二）北區：花蓮縣吉安國民中學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四、辦理方式：分中南、北二區辦理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一）辦理時間地點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 xml:space="preserve">　　　　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中南區：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日（星期四）上午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起。</w:t>
      </w:r>
    </w:p>
    <w:p>
      <w:pPr>
        <w:pStyle w:val="Normal"/>
        <w:spacing w:lineRule="atLeast" w:line="400"/>
        <w:ind w:firstLine="1960"/>
        <w:rPr/>
      </w:pPr>
      <w:r>
        <w:rPr>
          <w:rFonts w:ascii="標楷體" w:hAnsi="標楷體" w:cs="標楷體"/>
          <w:szCs w:val="28"/>
        </w:rPr>
        <w:t>地點：玉里鎮藝文活動中心</w:t>
      </w:r>
    </w:p>
    <w:p>
      <w:pPr>
        <w:pStyle w:val="Normal"/>
        <w:spacing w:lineRule="atLeast" w:line="400"/>
        <w:ind w:firstLine="126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北區：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（星期五）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起。　　　　　　　</w:t>
      </w:r>
    </w:p>
    <w:p>
      <w:pPr>
        <w:pStyle w:val="Normal"/>
        <w:spacing w:lineRule="atLeast" w:line="400"/>
        <w:ind w:firstLine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點：花蓮市花崗山中正體育館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比賽組別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　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團體組：分為下列各組，並依參賽人數細分為甲、乙、丙組。</w:t>
      </w:r>
    </w:p>
    <w:p>
      <w:pPr>
        <w:pStyle w:val="Normal"/>
        <w:spacing w:lineRule="atLeast" w:line="400"/>
        <w:ind w:left="3640" w:hanging="36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１）國小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包括公、私立國民小學學生。</w:t>
      </w:r>
    </w:p>
    <w:p>
      <w:pPr>
        <w:pStyle w:val="Normal"/>
        <w:spacing w:lineRule="atLeast" w:line="400"/>
        <w:ind w:left="5040" w:hanging="50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２）國中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包括公、私立國中、國中補校、高中附設國中部、完全中學國中部學校學生。</w:t>
      </w:r>
    </w:p>
    <w:p>
      <w:pPr>
        <w:pStyle w:val="Normal"/>
        <w:spacing w:lineRule="atLeast" w:line="400"/>
        <w:ind w:left="3920" w:hanging="39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３）高中（職）團體組：包括公、私立高中職日夜間部與進修學校、完全中學高中部、五專校院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日夜間部學生。（高中職團體組不另行區分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）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個人組：分為下列各組，不另行區分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　（１）國小組：包括公、私立國民小學學生。</w:t>
      </w:r>
    </w:p>
    <w:p>
      <w:pPr>
        <w:pStyle w:val="Normal"/>
        <w:spacing w:lineRule="atLeast" w:line="400"/>
        <w:ind w:left="3640" w:hanging="3640"/>
        <w:rPr/>
      </w:pPr>
      <w:r>
        <w:rPr>
          <w:rFonts w:ascii="標楷體" w:hAnsi="標楷體" w:cs="標楷體"/>
          <w:szCs w:val="28"/>
        </w:rPr>
        <w:t>　　　　　　（２）國中組：包括公、私立國中、國中補校、高中附設國中部、完全中學國中部學生。</w:t>
      </w:r>
    </w:p>
    <w:p>
      <w:pPr>
        <w:pStyle w:val="Normal"/>
        <w:spacing w:lineRule="atLeast" w:line="400"/>
        <w:ind w:left="3920" w:hanging="3920"/>
        <w:rPr/>
      </w:pPr>
      <w:r>
        <w:rPr>
          <w:rFonts w:ascii="標楷體" w:hAnsi="標楷體" w:cs="標楷體"/>
          <w:szCs w:val="28"/>
        </w:rPr>
        <w:t>　　　　　　（３）高中（職）組：包括公、私立高中職日夜間部與進修學校、完全中學高中部、五專校院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日夜間部學生。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（三）分組注意事項：</w:t>
      </w:r>
    </w:p>
    <w:p>
      <w:pPr>
        <w:pStyle w:val="Normal"/>
        <w:spacing w:lineRule="atLeast" w:line="400"/>
        <w:ind w:left="1686" w:hanging="0"/>
        <w:rPr/>
      </w:pPr>
      <w:r>
        <w:rPr>
          <w:rFonts w:ascii="標楷體" w:hAnsi="標楷體" w:cs="標楷體"/>
          <w:szCs w:val="28"/>
        </w:rPr>
        <w:t>１、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組為藝術才能班組，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為非藝術才能班組。</w:t>
      </w:r>
    </w:p>
    <w:p>
      <w:pPr>
        <w:pStyle w:val="Normal"/>
        <w:spacing w:lineRule="atLeast" w:line="400"/>
        <w:ind w:left="1686" w:hanging="0"/>
        <w:rPr/>
      </w:pPr>
      <w:r>
        <w:rPr>
          <w:rFonts w:ascii="標楷體" w:hAnsi="標楷體" w:cs="標楷體"/>
          <w:szCs w:val="28"/>
        </w:rPr>
        <w:t>２、團體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組及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，均再依參賽人數分組為甲、乙、丙組。</w:t>
      </w:r>
    </w:p>
    <w:p>
      <w:pPr>
        <w:pStyle w:val="Normal"/>
        <w:spacing w:lineRule="atLeast" w:line="400"/>
        <w:ind w:left="1686" w:hanging="0"/>
        <w:rPr/>
      </w:pPr>
      <w:r>
        <w:rPr>
          <w:rFonts w:ascii="標楷體" w:hAnsi="標楷體" w:cs="標楷體"/>
          <w:szCs w:val="28"/>
        </w:rPr>
        <w:t>３、報名團體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者，該團隊成員不得包含藝術才能班學生。</w:t>
      </w:r>
    </w:p>
    <w:p>
      <w:pPr>
        <w:pStyle w:val="Normal"/>
        <w:spacing w:lineRule="atLeast" w:line="400"/>
        <w:ind w:left="1803" w:hanging="840"/>
        <w:rPr/>
      </w:pPr>
      <w:r>
        <w:rPr>
          <w:rFonts w:ascii="標楷體" w:hAnsi="標楷體" w:cs="標楷體"/>
          <w:szCs w:val="28"/>
        </w:rPr>
        <w:t>（四）凡經中華民國教育主管行政機關核准立案之各級學校本國籍學生，以及就讀外僑學校但具中華民國國籍之個人或團體，皆可依比賽組別報名參加各縣市初賽評選；經初賽取得各該區決賽代表權者，皆可報名參加決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五、舞蹈類型：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一）古典舞：中華民族歷代之古典型式，且具有其傳統文化內涵與風格的舞蹈；含祭典舞蹈、宮廷舞蹈、禮儀舞蹈、戲曲舞蹈等類。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二）民俗舞：中華民族各地區的生活節慶、民風特色的舞蹈，含各民族節令舞蹈、鄉土舞蹈、原住民舞蹈等。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三）現代舞：採用現代各舞蹈類型之基本技巧，以多元型式的技巧，表現現代人文思想，及反映當代社會風貌、意識、精神之創新風格的舞蹈。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四）兒童舞蹈（限國民小學團體組參加，且參加者限為一、二年級學生）：以兒童為中心，引導兒童觀察生活環境及周遭事務，透過肢體探索呈現出來，形成具有童趣與創新思考的舞蹈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六、參賽人數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　　　　</w:t>
      </w:r>
      <w:r>
        <w:rPr>
          <w:rFonts w:ascii="標楷體" w:hAnsi="標楷體" w:cs="標楷體"/>
          <w:szCs w:val="28"/>
        </w:rPr>
        <w:t>（一）團體組：（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均依下列之人數辦理分組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　　１、甲組：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75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人以下候補人員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　　２、乙組：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以下候補人員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　　３、丙組：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候補人員）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　　（二）個人組以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為限。</w:t>
      </w:r>
    </w:p>
    <w:p>
      <w:pPr>
        <w:pStyle w:val="Normal"/>
        <w:spacing w:lineRule="atLeast" w:line="40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　　　　（三）人數超過或不足各組別最低與最高人數者，每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扣總平均分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（不含工作或指導人員）。</w:t>
      </w:r>
    </w:p>
    <w:p>
      <w:pPr>
        <w:pStyle w:val="Normal"/>
        <w:spacing w:lineRule="atLeast" w:line="400" w:before="120" w:after="0"/>
        <w:ind w:left="1820" w:hanging="18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（四）各參賽團隊凡是在演出節目中，安排有現場演唱舞蹈配樂及演奏樂器之人員，不得上台演出，否則應計入參賽人數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七、演出場所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個人組及團體組均在室內舉行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八、演出時間：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一）個人組以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分鐘為限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二）團體組以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分鐘為限。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/>
          <w:szCs w:val="28"/>
        </w:rPr>
        <w:t>　　　　（三）各組演出時間每逾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秒鐘，扣總平均分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，如未滿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秒鐘者以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秒鐘計算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四）計時標準：</w:t>
      </w:r>
    </w:p>
    <w:p>
      <w:pPr>
        <w:pStyle w:val="Normal"/>
        <w:spacing w:lineRule="atLeast" w:line="400"/>
        <w:ind w:left="170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表演形式開始（依聲音或舞蹈動作等先開始者為基準）為計時之開始；以表演形式結束（依聲音或舞蹈動作較後結束者為基準）為計時之結束。（明顯之退場動作不列入計時）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九、參加人員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一）團體組：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　　　凡本縣轄區內之公私立高中（職）、國中、國小各級學校，均得自由報名參加各類型舞蹈（即古典舞、民俗舞、現代舞及兒童舞蹈）及各分組（甲、乙、丙組）比賽，但同類型舞蹈之各分組，僅可選擇其中一組參加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二）個人組：</w:t>
      </w:r>
    </w:p>
    <w:p>
      <w:pPr>
        <w:pStyle w:val="Normal"/>
        <w:spacing w:lineRule="atLeast" w:line="400"/>
        <w:ind w:left="2520" w:hanging="2520"/>
        <w:rPr/>
      </w:pPr>
      <w:r>
        <w:rPr>
          <w:rFonts w:ascii="標楷體" w:hAnsi="標楷體" w:cs="標楷體"/>
          <w:szCs w:val="28"/>
        </w:rPr>
        <w:t>　　　　　　　１、凡對舞蹈具有素養之學生，均得於上網報名後表，列印紙本報名表經所就讀學校核章後，由就讀學校向承辦學校報名。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　２、大專組得憑學生證逕向承辦學校辦理報名。</w:t>
      </w:r>
    </w:p>
    <w:p>
      <w:pPr>
        <w:pStyle w:val="Normal"/>
        <w:spacing w:lineRule="atLeast" w:line="400"/>
        <w:ind w:left="2520" w:hanging="2520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３、在大陸地區所設立之學校（華東及東莞台商子弟學校），其所屬學生可向在設籍達半年以上（即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以前設籍者）之戶籍所在縣市報名參加初賽。　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、報名方式及時間：</w:t>
      </w:r>
    </w:p>
    <w:p>
      <w:pPr>
        <w:pStyle w:val="Normal"/>
        <w:spacing w:lineRule="atLeast" w:line="400"/>
        <w:ind w:left="1960" w:hanging="1960"/>
        <w:rPr/>
      </w:pPr>
      <w:r>
        <w:rPr>
          <w:rFonts w:ascii="標楷體" w:hAnsi="標楷體" w:cs="標楷體"/>
          <w:szCs w:val="28"/>
        </w:rPr>
        <w:t>　　　　（一）報名時間：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止。（通訊或親自向各區承辦學校報名，惟通訊報名應在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前寄達）。</w:t>
      </w:r>
    </w:p>
    <w:p>
      <w:pPr>
        <w:pStyle w:val="TextBodyIndent"/>
        <w:rPr/>
      </w:pPr>
      <w:r>
        <w:rPr>
          <w:rFonts w:ascii="標楷體" w:hAnsi="標楷體" w:cs="標楷體"/>
          <w:sz w:val="28"/>
          <w:szCs w:val="28"/>
        </w:rPr>
        <w:t>　　　　（二）</w:t>
      </w:r>
      <w:r>
        <w:rPr>
          <w:rFonts w:ascii="標楷體" w:hAnsi="標楷體" w:cs="標楷體"/>
          <w:color w:val="000000"/>
          <w:sz w:val="28"/>
          <w:szCs w:val="28"/>
        </w:rPr>
        <w:t>報名表格式：請至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學年度全國學生舞蹈比賽資訊網網址：</w:t>
      </w:r>
      <w:r>
        <w:rPr>
          <w:rFonts w:cs="標楷體" w:ascii="標楷體" w:hAnsi="標楷體"/>
          <w:color w:val="000000"/>
          <w:sz w:val="28"/>
          <w:szCs w:val="28"/>
        </w:rPr>
        <w:t>http://140.122.72.22</w:t>
      </w:r>
      <w:r>
        <w:rPr>
          <w:rFonts w:ascii="標楷體" w:hAnsi="標楷體" w:cs="標楷體"/>
          <w:color w:val="000000"/>
          <w:sz w:val="28"/>
          <w:szCs w:val="28"/>
        </w:rPr>
        <w:t>填寫一式三份</w:t>
      </w:r>
      <w:r>
        <w:rPr>
          <w:rFonts w:ascii="標楷體" w:hAnsi="標楷體" w:cs="標楷體"/>
          <w:sz w:val="28"/>
          <w:szCs w:val="28"/>
        </w:rPr>
        <w:t>，加蓋學校印信（團體組），或註冊組章戳（個人組），報名表上請註明參加區別（中南、北區）、組別【國小、國中、高中、大專（甲、乙、丙）組】、項目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十一、抽籤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（一）時間：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日（星期五）上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時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（二）地點：中南區、北區各承辦學校。</w:t>
      </w:r>
    </w:p>
    <w:p>
      <w:pPr>
        <w:pStyle w:val="Normal"/>
        <w:spacing w:lineRule="atLeast" w:line="400"/>
        <w:ind w:left="2800" w:hanging="28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三）方式：請參賽單位及個人自行抽出各類組比賽出場序，未出席者由承辦學校當場代抽；並不得異議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二、評審委員：由本府遴聘專家若干人擔任之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三、評分標準：</w:t>
      </w:r>
    </w:p>
    <w:p>
      <w:pPr>
        <w:pStyle w:val="Normal"/>
        <w:spacing w:lineRule="atLeast" w:line="400"/>
        <w:ind w:left="964" w:hanging="964"/>
        <w:rPr/>
      </w:pPr>
      <w:r>
        <w:rPr>
          <w:rFonts w:ascii="標楷體" w:hAnsi="標楷體" w:cs="標楷體"/>
          <w:szCs w:val="28"/>
        </w:rPr>
        <w:t>　　（一）古典舞及民俗舞以其舞蹈內容具中華民族風格者為評分範圍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/>
          <w:szCs w:val="28"/>
        </w:rPr>
        <w:t>　　（二）現代舞以採用現代各舞蹈類型的基本技巧，編創具有創新風格之現代舞蹈為評分範圍。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三）兒童舞蹈，以引導兒童觀察生活環境及周遭事務，透過肢體探索，編創具有童趣與創新思考的舞蹈為評分範圍。</w:t>
      </w:r>
    </w:p>
    <w:p>
      <w:pPr>
        <w:pStyle w:val="Normal"/>
        <w:spacing w:lineRule="atLeast" w:line="400"/>
        <w:ind w:left="964" w:hanging="9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四）評分內容：主題表現佔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％，音樂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，服飾（以配合舞型、適當為宜）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，舞蹈藝術（包括編舞、創意、舞技）佔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％。</w:t>
      </w:r>
    </w:p>
    <w:p>
      <w:pPr>
        <w:pStyle w:val="Normal"/>
        <w:spacing w:lineRule="atLeast" w:line="400" w:before="120" w:after="0"/>
        <w:ind w:left="964" w:hanging="964"/>
        <w:rPr/>
      </w:pPr>
      <w:r>
        <w:rPr>
          <w:rFonts w:ascii="標楷體" w:hAnsi="標楷體" w:cs="標楷體"/>
          <w:szCs w:val="28"/>
        </w:rPr>
        <w:t>十四、獎勵標準：依「花蓮縣政府所屬各級學校教職員獎懲作業要點」之規定辦理。</w:t>
      </w:r>
    </w:p>
    <w:p>
      <w:pPr>
        <w:pStyle w:val="Normal"/>
        <w:spacing w:lineRule="atLeast" w:line="400"/>
        <w:ind w:left="482" w:hanging="482"/>
        <w:rPr/>
      </w:pPr>
      <w:r>
        <w:rPr>
          <w:rFonts w:ascii="標楷體" w:hAnsi="標楷體" w:cs="標楷體"/>
          <w:szCs w:val="28"/>
        </w:rPr>
        <w:t>十五、獎勵辦法：</w:t>
      </w:r>
    </w:p>
    <w:p>
      <w:pPr>
        <w:pStyle w:val="Normal"/>
        <w:spacing w:lineRule="atLeast" w:line="400"/>
        <w:ind w:left="843" w:hanging="0"/>
        <w:rPr/>
      </w:pPr>
      <w:r>
        <w:rPr>
          <w:rFonts w:ascii="標楷體" w:hAnsi="標楷體" w:cs="標楷體"/>
          <w:szCs w:val="28"/>
        </w:rPr>
        <w:t>獲得各類組比賽第一名之學校或個人，得依據本要點及「花蓮縣政府所屬各級學校教職員獎勵案件獎勵標準表」之規定予以獎勵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團體組：獲各類組第一名者，指導老師及校長各記嘉獎乙次，並核發學校團體獎狀乙紙。其餘凡成績達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者，指導老師頒予獎狀乙紙並核發學校團體獎狀乙紙（各項參賽人數未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人者，指導老師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為限；達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人以上者，指導教師得列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），如聘請校外教師頒給獎狀乙紙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（二）個人組：獲第一名者編導教師（限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）予以嘉獎一次；獲其他名次者，編導教師（限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）頒給獎狀乙紙。</w:t>
      </w:r>
    </w:p>
    <w:p>
      <w:pPr>
        <w:pStyle w:val="Normal"/>
        <w:spacing w:lineRule="atLeast" w:line="400"/>
        <w:ind w:left="876" w:hanging="876"/>
        <w:rPr/>
      </w:pPr>
      <w:r>
        <w:rPr>
          <w:rFonts w:ascii="標楷體" w:hAnsi="標楷體" w:cs="標楷體"/>
          <w:szCs w:val="28"/>
        </w:rPr>
        <w:t>（三）團體及個人各類組第一名獲選代表本縣參加全國賽，其敘獎俟全國賽成績揭曉後，再擇一優辦理敘獎。</w:t>
      </w:r>
    </w:p>
    <w:p>
      <w:pPr>
        <w:pStyle w:val="Normal"/>
        <w:spacing w:lineRule="atLeast" w:line="400"/>
        <w:ind w:left="876" w:hanging="876"/>
        <w:rPr/>
      </w:pPr>
      <w:r>
        <w:rPr>
          <w:rFonts w:ascii="標楷體" w:hAnsi="標楷體" w:cs="標楷體"/>
          <w:szCs w:val="28"/>
        </w:rPr>
        <w:t>（四）各高中以上學校及私立中小學獲優等者，其指導老師及行政人員，請各校依權責給予獎勵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（五）本府及承辦單位有關工作人員視績效由本府簽請敘獎。</w:t>
      </w:r>
    </w:p>
    <w:p>
      <w:pPr>
        <w:pStyle w:val="Normal"/>
        <w:spacing w:lineRule="atLeast" w:line="400"/>
        <w:ind w:left="840" w:hanging="840"/>
        <w:rPr/>
      </w:pPr>
      <w:r>
        <w:rPr>
          <w:rFonts w:ascii="標楷體" w:hAnsi="標楷體" w:cs="標楷體"/>
          <w:szCs w:val="28"/>
        </w:rPr>
        <w:t>（六）生活教育獎：參加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全國學生舞蹈比賽決賽者，評選錄取「生活教育」表現最佳的團隊，頒發獎狀表揚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六、代表隊產生：</w:t>
      </w:r>
    </w:p>
    <w:p>
      <w:pPr>
        <w:pStyle w:val="Normal"/>
        <w:spacing w:lineRule="atLeast" w:line="400"/>
        <w:ind w:left="482" w:hanging="482"/>
        <w:rPr/>
      </w:pPr>
      <w:r>
        <w:rPr>
          <w:rFonts w:ascii="標楷體" w:hAnsi="標楷體" w:cs="標楷體"/>
          <w:szCs w:val="28"/>
        </w:rPr>
        <w:t>　　以各舞蹈類型（古典舞、民俗舞、現代舞及兒童舞蹈）分別評分為原則，並以各類各組第一名（評分須達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）代表本縣參加全國決賽，上列第一名不得有同名次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七、經費：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一、參加本縣各區比賽所需費用由各參賽單位自行籌措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二、代表本縣參加全國決賽隊伍所需經費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/>
          <w:b/>
          <w:szCs w:val="28"/>
        </w:rPr>
        <w:t>　　　　</w:t>
      </w:r>
      <w:r>
        <w:rPr>
          <w:rFonts w:ascii="標楷體" w:hAnsi="標楷體" w:cs="標楷體"/>
          <w:bCs/>
          <w:szCs w:val="28"/>
        </w:rPr>
        <w:t>（一）本縣所屬各國中小由本府酌予補助，若有不足自行籌措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/>
          <w:bCs/>
          <w:szCs w:val="28"/>
        </w:rPr>
        <w:t>　　　　（二）高中職組由參賽單位自行籌措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三、各區承辦單位所需經費由本府視預算狀況酌予補助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八、附則：</w:t>
      </w:r>
    </w:p>
    <w:p>
      <w:pPr>
        <w:pStyle w:val="Normal"/>
        <w:spacing w:lineRule="atLeast" w:line="400"/>
        <w:ind w:left="1120" w:hanging="1120"/>
        <w:rPr/>
      </w:pPr>
      <w:r>
        <w:rPr>
          <w:rFonts w:ascii="標楷體" w:hAnsi="標楷體" w:cs="標楷體"/>
          <w:szCs w:val="28"/>
        </w:rPr>
        <w:t>　　一、凡參加本縣學生舞蹈比賽之工作人員及參賽單位領隊及比賽人員，一律給予公（差）假，所需差旅費及代課鐘點費由各校相關經費勻支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二、各參加比賽之團體及個人均應切實遵守下列各項規定：</w:t>
      </w:r>
    </w:p>
    <w:p>
      <w:pPr>
        <w:pStyle w:val="Normal"/>
        <w:spacing w:lineRule="atLeast" w:line="400"/>
        <w:ind w:left="1960" w:hanging="1960"/>
        <w:rPr/>
      </w:pPr>
      <w:r>
        <w:rPr>
          <w:rFonts w:ascii="標楷體" w:hAnsi="標楷體" w:cs="標楷體"/>
          <w:szCs w:val="28"/>
        </w:rPr>
        <w:t>　　　　（一）應於各場次比賽開始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前到達會場向競賽組報到，並須依出場序與賽，若經唱名三次未出場比賽者，以棄權論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二）除燈光及播音設備由主辦單位準備外，所需服裝、道具及伴奏人員均應自備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（三）大會僅備</w:t>
      </w:r>
      <w:r>
        <w:rPr>
          <w:rFonts w:cs="標楷體" w:ascii="標楷體" w:hAnsi="標楷體"/>
          <w:szCs w:val="28"/>
        </w:rPr>
        <w:t>CD</w:t>
      </w:r>
      <w:r>
        <w:rPr>
          <w:rFonts w:ascii="標楷體" w:hAnsi="標楷體" w:cs="標楷體"/>
          <w:szCs w:val="28"/>
        </w:rPr>
        <w:t>錄放音響設備一套供參賽者運用，但</w:t>
      </w:r>
      <w:r>
        <w:rPr>
          <w:rFonts w:cs="標楷體" w:ascii="標楷體" w:hAnsi="標楷體"/>
          <w:szCs w:val="28"/>
        </w:rPr>
        <w:t>CD</w:t>
      </w:r>
      <w:r>
        <w:rPr>
          <w:rFonts w:ascii="標楷體" w:hAnsi="標楷體" w:cs="標楷體"/>
          <w:szCs w:val="28"/>
        </w:rPr>
        <w:t>之內容由參賽單位或個人自備，並應於比賽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鐘前送交主辦單位工作人員代為播放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（四）報名單上表所填事各項資料應據實詳細填寫，一經報名，不得要求任何增減或變更。報名表（含團體組及個人組）請在表內加蓋校印。</w:t>
      </w:r>
    </w:p>
    <w:p>
      <w:pPr>
        <w:pStyle w:val="Normal"/>
        <w:spacing w:lineRule="atLeast" w:line="400"/>
        <w:ind w:left="1960" w:hanging="1960"/>
        <w:rPr/>
      </w:pPr>
      <w:r>
        <w:rPr>
          <w:rFonts w:ascii="標楷體" w:hAnsi="標楷體" w:cs="標楷體"/>
          <w:szCs w:val="28"/>
        </w:rPr>
        <w:t>　　　　（五）各指導教師於隊伍進場比賽開始時，一律不得在現場以口令、手勢等示範指導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（</w:t>
      </w:r>
      <w:r>
        <w:rPr>
          <w:rFonts w:ascii="標楷體" w:hAnsi="標楷體" w:cs="標楷體"/>
          <w:color w:val="000000"/>
          <w:szCs w:val="28"/>
        </w:rPr>
        <w:t>六）同一編導老師之同一作品不得</w:t>
      </w:r>
      <w:r>
        <w:rPr>
          <w:rFonts w:ascii="標楷體" w:hAnsi="標楷體" w:cs="標楷體"/>
          <w:szCs w:val="28"/>
        </w:rPr>
        <w:t>重複參加各分組之比賽，違者經查證屬實，參賽者均取消其得獎資格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（七）每一節目之進場及佈置時間，以不超過二分鐘為限。易致危險之道具及物品不得攜帶進場，否則大會工作人員得強制令其離場，有造成損害情事者，應由該參加單位或個人負責賠償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</w:t>
      </w:r>
      <w:r>
        <w:rPr>
          <w:rFonts w:ascii="標楷體" w:hAnsi="標楷體" w:cs="標楷體"/>
          <w:color w:val="000000"/>
          <w:szCs w:val="28"/>
        </w:rPr>
        <w:t>（八）節目說明或故事大綱得由參賽單位或個人打印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份，於報到處報到時繳交，並由大會</w:t>
      </w:r>
      <w:r>
        <w:rPr>
          <w:rFonts w:ascii="標楷體" w:hAnsi="標楷體" w:cs="標楷體"/>
          <w:szCs w:val="28"/>
        </w:rPr>
        <w:t>於該類組比賽前轉交評審委員參考。</w:t>
      </w:r>
    </w:p>
    <w:p>
      <w:pPr>
        <w:pStyle w:val="Normal"/>
        <w:spacing w:lineRule="atLeast" w:line="400"/>
        <w:ind w:left="2240" w:hanging="2240"/>
        <w:rPr/>
      </w:pPr>
      <w:r>
        <w:rPr>
          <w:rFonts w:ascii="標楷體" w:hAnsi="標楷體" w:cs="標楷體"/>
          <w:szCs w:val="28"/>
        </w:rPr>
        <w:t>　　　　（九）參賽單位使用之道具若嚴重影響比賽場地之清潔，應於該節目</w:t>
      </w:r>
    </w:p>
    <w:p>
      <w:pPr>
        <w:pStyle w:val="Normal"/>
        <w:spacing w:lineRule="atLeast" w:line="400"/>
        <w:ind w:left="22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結束後，立即且主動協助清掃比賽場地，以利後續比賽順利進行。</w:t>
      </w:r>
    </w:p>
    <w:p>
      <w:pPr>
        <w:pStyle w:val="Normal"/>
        <w:spacing w:lineRule="atLeast" w:line="400"/>
        <w:ind w:left="1701" w:hanging="1701"/>
        <w:rPr/>
      </w:pPr>
      <w:r>
        <w:rPr>
          <w:rFonts w:ascii="標楷體" w:hAnsi="標楷體" w:cs="標楷體"/>
          <w:szCs w:val="28"/>
        </w:rPr>
        <w:t>　　　　（十）應服從大會評判，如有意見或抗議，應由領隊人員以書面向大會提出，抗議事項以比賽規則、秩序及參賽人員資格為限，並須於各項比賽成績公布後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內提出，逾時不予受理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十一）參加比賽所需之音樂選曲，應依著作權法慎重選擇，參賽者須自行取得音樂使用權，大會得要求提出證明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十二）大會為辦理比賽實況存證及推廣舞蹈欣賞教學之需，有權進行實況錄影存檔。</w:t>
      </w:r>
    </w:p>
    <w:p>
      <w:pPr>
        <w:pStyle w:val="Normal"/>
        <w:spacing w:lineRule="atLeast" w:line="400"/>
        <w:ind w:left="1928" w:hanging="1928"/>
        <w:rPr/>
      </w:pPr>
      <w:r>
        <w:rPr>
          <w:rFonts w:ascii="標楷體" w:hAnsi="標楷體" w:cs="標楷體"/>
          <w:szCs w:val="28"/>
        </w:rPr>
        <w:t>　　　　（十三）參賽作品如採用他人之舞蹈創作作品為參賽舞目，應註明原創者姓名，另每一舞段內，不得援用原創作作品之舞蹈連續動作超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鐘，否則視為抄襲。經檢舉人於比賽結束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內檢具錄影帶，並經大會受理後，被檢舉人應依大會通知申覆之翌日起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十四）大會為保障編舞人及參賽單位及個人權益，參觀人員請勿私自錄影，以免侵犯編舞人之著作權，比賽進行中不得在場使用手機、錄影、錄音及拍照等事項。</w:t>
      </w:r>
    </w:p>
    <w:p>
      <w:pPr>
        <w:pStyle w:val="Normal"/>
        <w:spacing w:lineRule="atLeast" w:line="400"/>
        <w:ind w:left="2240" w:hanging="22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（十五）參賽單位或個人對排定之賽程不得以任何理由請求變更。</w:t>
      </w:r>
    </w:p>
    <w:p>
      <w:pPr>
        <w:pStyle w:val="Normal"/>
        <w:spacing w:lineRule="atLeast" w:line="400"/>
        <w:ind w:left="1968" w:hanging="840"/>
        <w:rPr/>
      </w:pPr>
      <w:r>
        <w:rPr>
          <w:rFonts w:ascii="標楷體" w:hAnsi="標楷體" w:cs="標楷體"/>
          <w:szCs w:val="28"/>
        </w:rPr>
        <w:t>（十六）本要點未盡事宜，參照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全國學生舞蹈比賽實施要點規定辦理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8">
              <wp:simplePos x="0" y="0"/>
              <wp:positionH relativeFrom="page">
                <wp:posOffset>10283825</wp:posOffset>
              </wp:positionH>
              <wp:positionV relativeFrom="page">
                <wp:posOffset>4098925</wp:posOffset>
              </wp:positionV>
              <wp:extent cx="2330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1pt;mso-wrap-distance-left:28.35pt;mso-wrap-distance-right:28.35pt;mso-wrap-distance-top:0pt;mso-wrap-distance-bottom:0pt;margin-top:322.75pt;mso-position-vertical-relative:page;margin-left:8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left="1701" w:hanging="170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57:00Z</dcterms:created>
  <dc:creator>xxx</dc:creator>
  <dc:description/>
  <cp:keywords/>
  <dc:language>en-US</dc:language>
  <cp:lastModifiedBy>none</cp:lastModifiedBy>
  <cp:lastPrinted>2010-09-17T10:13:00Z</cp:lastPrinted>
  <dcterms:modified xsi:type="dcterms:W3CDTF">2010-09-17T02:14:00Z</dcterms:modified>
  <cp:revision>14</cp:revision>
  <dc:subject/>
  <dc:title>花蓮縣八十七學年度中華民族舞蹈比賽實施要點</dc:title>
</cp:coreProperties>
</file>