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國教輔導團自然與生科國中組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輔導團員例會與增能分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9.10.5</w:t>
      </w:r>
      <w:r>
        <w:rPr>
          <w:rFonts w:ascii="標楷體" w:hAnsi="標楷體" w:cs="標楷體" w:eastAsia="標楷體"/>
          <w:sz w:val="32"/>
          <w:szCs w:val="32"/>
        </w:rPr>
        <w:t>週二     地點：美崙國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45"/>
        <w:gridCol w:w="2926"/>
        <w:gridCol w:w="208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5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例行會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：吳碧珠校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計畫檢討與改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計畫與方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團員增能分享報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團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7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案例分享與討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碧珠校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7:00Z</dcterms:created>
  <dc:creator>none</dc:creator>
  <dc:description/>
  <cp:keywords/>
  <dc:language>en-US</dc:language>
  <cp:lastModifiedBy>none</cp:lastModifiedBy>
  <cp:lastPrinted>2009-11-30T15:14:00Z</cp:lastPrinted>
  <dcterms:modified xsi:type="dcterms:W3CDTF">2010-09-27T02:28:00Z</dcterms:modified>
  <cp:revision>8</cp:revision>
  <dc:subject/>
  <dc:title>98年國教輔導團自然與生科國中組</dc:title>
</cp:coreProperties>
</file>