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年花蓮縣</w:t>
      </w:r>
      <w:r>
        <w:rPr>
          <w:rFonts w:ascii="標楷體" w:hAnsi="標楷體" w:cs="標楷體" w:eastAsia="標楷體"/>
          <w:b/>
          <w:color w:val="000000"/>
          <w:sz w:val="32"/>
        </w:rPr>
        <w:t>中小學體育</w:t>
      </w:r>
      <w:r>
        <w:rPr>
          <w:rFonts w:ascii="標楷體" w:hAnsi="標楷體" w:cs="標楷體" w:eastAsia="標楷體"/>
          <w:b/>
          <w:color w:val="000000"/>
          <w:sz w:val="32"/>
        </w:rPr>
        <w:t>競賽</w:t>
      </w:r>
      <w:r>
        <w:rPr>
          <w:rFonts w:ascii="標楷體" w:hAnsi="標楷體" w:cs="標楷體" w:eastAsia="標楷體"/>
          <w:b/>
          <w:color w:val="000000"/>
          <w:sz w:val="32"/>
        </w:rPr>
        <w:t>足</w:t>
      </w:r>
      <w:r>
        <w:rPr>
          <w:rFonts w:ascii="標楷體" w:hAnsi="標楷體" w:cs="標楷體" w:eastAsia="標楷體"/>
          <w:b/>
          <w:color w:val="000000"/>
          <w:sz w:val="32"/>
        </w:rPr>
        <w:t>球技術手冊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足球運動組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足球協會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    理事長：盧崑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    秘書長：林德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    電  話：</w:t>
      </w:r>
      <w:r>
        <w:rPr>
          <w:rFonts w:eastAsia="標楷體" w:cs="標楷體" w:ascii="標楷體" w:hAnsi="標楷體"/>
          <w:color w:val="000000"/>
        </w:rPr>
        <w:t>02-2596-118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    傳  真：</w:t>
      </w:r>
      <w:r>
        <w:rPr>
          <w:rFonts w:eastAsia="標楷體" w:cs="標楷體" w:ascii="標楷體" w:hAnsi="標楷體"/>
          <w:color w:val="000000"/>
        </w:rPr>
        <w:t>02-2595-159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    會  址：台北市大同區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足球委員會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任委員：待聘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資訊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地點：</w:t>
      </w:r>
      <w:r>
        <w:rPr>
          <w:rFonts w:ascii="標楷體" w:hAnsi="標楷體" w:cs="標楷體" w:eastAsia="標楷體"/>
          <w:color w:val="FF0000"/>
        </w:rPr>
        <w:t>美崙國中足球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單位報到及會議：</w:t>
      </w:r>
      <w:r>
        <w:rPr>
          <w:rFonts w:ascii="標楷體" w:hAnsi="標楷體" w:cs="標楷體" w:eastAsia="標楷體"/>
          <w:color w:val="FF0000"/>
        </w:rPr>
        <w:t>訂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5 </w:t>
      </w:r>
      <w:r>
        <w:rPr>
          <w:rFonts w:ascii="標楷體" w:hAnsi="標楷體" w:cs="標楷體" w:eastAsia="標楷體"/>
          <w:color w:val="FF0000"/>
        </w:rPr>
        <w:t>日（星期五）下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正在美崙國中會議室辦理報到手續及領取有關資料（ 不另函通知 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項目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男生組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男生組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女生組 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辦法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別規定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、國中及國小各組：均以學校為單位，每校每組最多皆可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但選手不得重複報名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年齡規定： 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男生組：需年滿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以上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男生組：民國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女生組：民國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國小男生及女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（女生球員可參與同年齡男生組比賽）。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國小男生及女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（女生球員可參與同年齡男生組比賽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制每隊註冊最少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最多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採用中華民國足球協會最新審訂之足球規則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制度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報名隊數而定，若各組隊數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，則取消該組比賽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制比賽時間上下半場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制可換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，唯下場者不可再上場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次判別：</w:t>
      </w:r>
    </w:p>
    <w:p>
      <w:pPr>
        <w:pStyle w:val="Normal"/>
        <w:snapToGrid w:val="false"/>
        <w:spacing w:lineRule="auto" w:line="300"/>
        <w:ind w:left="170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循環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uto" w:line="300"/>
        <w:ind w:left="269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269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兩隊積分相同時勝者為優。和局以罰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勝者為優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269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20"/>
        <w:ind w:left="1699" w:hanging="708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淘汰賽： </w:t>
      </w:r>
    </w:p>
    <w:p>
      <w:pPr>
        <w:pStyle w:val="Normal"/>
        <w:spacing w:lineRule="exact" w:line="42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複賽及三、四名賽程，兩隊比賽結束為和局，不延長比賽，直接踢 </w:t>
      </w:r>
    </w:p>
    <w:p>
      <w:pPr>
        <w:pStyle w:val="Normal"/>
        <w:spacing w:lineRule="exact" w:line="42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罰球點球決勝負。</w:t>
      </w:r>
    </w:p>
    <w:p>
      <w:pPr>
        <w:pStyle w:val="Normal"/>
        <w:spacing w:lineRule="exact" w:line="420"/>
        <w:ind w:left="1418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四強交叉準決賽及冠、亞軍賽兩隊比賽時間終了為和局，應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後    </w:t>
      </w:r>
    </w:p>
    <w:p>
      <w:pPr>
        <w:pStyle w:val="Normal"/>
        <w:spacing w:lineRule="exact" w:line="42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延長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繼續比賽（半場時間各踢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並互換場地），如延長時</w:t>
      </w:r>
    </w:p>
    <w:p>
      <w:pPr>
        <w:pStyle w:val="Normal"/>
        <w:spacing w:lineRule="exact" w:line="420"/>
        <w:ind w:left="1418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間內再和局，則以罰踢點球決定勝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國小組參賽隊伍，比賽前需出示選手證，供他隊查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冒名頂替將取消該隊所有剩餘賽程，並交由大會轉呈縣府依相關規定進行懲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管理資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競賽管理：在本縣中小學體育競賽籌備委員會指導下，由花蓮縣體育會足球委員會負責足球競賽各項技術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術人員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裁判人員：裁判長及裁判人員由本縣體育會足球委員會商請聘請及聘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判委員：審判委員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召集人及審判委員由縣體育會足球委員會遴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申訴：依據競賽總則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依據競賽總則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如有未盡事宜，經競賽審查委員會審核後公告施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1021" w:hanging="541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1"/>
        </w:tabs>
        <w:ind w:left="2041" w:hanging="36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."/>
      <w:lvlJc w:val="left"/>
      <w:pPr>
        <w:tabs>
          <w:tab w:val="num" w:pos="2041"/>
        </w:tabs>
        <w:ind w:left="2041" w:hanging="363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7:00Z</dcterms:created>
  <dc:creator>s</dc:creator>
  <dc:description/>
  <cp:keywords/>
  <dc:language>en-US</dc:language>
  <cp:lastModifiedBy>USER</cp:lastModifiedBy>
  <dcterms:modified xsi:type="dcterms:W3CDTF">2010-09-21T00:38:00Z</dcterms:modified>
  <cp:revision>3</cp:revision>
  <dc:subject/>
  <dc:title>中華民國99年花蓮縣中小學體育競賽足球技術手冊</dc:title>
</cp:coreProperties>
</file>