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中區特教資源中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上學期研習活動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038"/>
        <w:gridCol w:w="1666"/>
        <w:gridCol w:w="2680"/>
        <w:gridCol w:w="1800"/>
      </w:tblGrid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8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青少年常見情緒困擾及問題行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榮民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陵 心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中心</w:t>
            </w:r>
          </w:p>
        </w:tc>
      </w:tr>
      <w:tr>
        <w:trPr>
          <w:trHeight w:val="8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憂鬱症學生的輔導策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榮民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陵 心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中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01:00Z</dcterms:created>
  <dc:creator>asus</dc:creator>
  <dc:description/>
  <dc:language>en-US</dc:language>
  <cp:lastModifiedBy>asus</cp:lastModifiedBy>
  <dcterms:modified xsi:type="dcterms:W3CDTF">2010-09-21T04:06:00Z</dcterms:modified>
  <cp:revision>1</cp:revision>
  <dc:subject/>
  <dc:title>花蓮縣中區特教資源中心99學年度上學期研習活動一覽表</dc:title>
</cp:coreProperties>
</file>