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標楷體" w:hAnsi="標楷體" w:eastAsia="標楷體" w:cs="標楷體"/>
          <w:b/>
          <w:b/>
          <w:sz w:val="47"/>
          <w:szCs w:val="47"/>
        </w:rPr>
      </w:pPr>
      <w:r>
        <w:rPr>
          <w:rFonts w:ascii="標楷體" w:hAnsi="標楷體" w:cs="標楷體" w:eastAsia="標楷體"/>
          <w:b/>
          <w:sz w:val="47"/>
          <w:szCs w:val="47"/>
        </w:rPr>
        <w:t>【</w:t>
      </w:r>
      <w:r>
        <w:rPr>
          <w:rFonts w:eastAsia="標楷體" w:cs="標楷體" w:ascii="標楷體" w:hAnsi="標楷體"/>
          <w:b/>
          <w:sz w:val="47"/>
          <w:szCs w:val="47"/>
        </w:rPr>
        <w:t>2010</w:t>
      </w:r>
      <w:r>
        <w:rPr>
          <w:rFonts w:ascii="標楷體" w:hAnsi="標楷體" w:cs="標楷體" w:eastAsia="標楷體"/>
          <w:b/>
          <w:sz w:val="47"/>
          <w:szCs w:val="47"/>
        </w:rPr>
        <w:t>年海生館戶外教學參觀套裝活動】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計畫書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館為南部地區主要社教機構之ㄧ，為推廣海洋生態保育之觀念與重要性，整合館內現有資源並開放各國民小學採預約方式申請辦理校外教學，讓學生以生動活潑的方式學習，達到寓教於樂的目的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國立海洋生物博物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承辦人：葛嘉麟、林佩蓉、曾文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國立海洋生物博物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對象：各國民小學學生，每梯次限收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內容：每次活動時間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，內容包含四大項，詳述如下：</w:t>
      </w:r>
    </w:p>
    <w:tbl>
      <w:tblPr>
        <w:tblW w:w="7900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600"/>
        <w:gridCol w:w="900"/>
        <w:gridCol w:w="2340"/>
      </w:tblGrid>
      <w:tr>
        <w:trPr/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重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所需時間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注意事項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溼地公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館溼地緣由、溼地功能與特色、溼地生物介紹及保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位於戶外，須注意防曬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族實驗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物收容中心功能介紹、所收容之生物（如海龜）之介紹、珊瑚保育推廣及養殖簡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因本處為養殖場所，須注意地板溼滑。</w:t>
            </w:r>
          </w:p>
        </w:tc>
      </w:tr>
      <w:tr>
        <w:trPr>
          <w:trHeight w:val="1035" w:hRule="atLeast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館藏標本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標本近距離和生物接觸，了解生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本室內有裝瓶的標本及玻璃櫃，須注意碰撞。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小學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投影片、生物模型、海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教具，學習海洋生物知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活動內容可依各團體人數及停留時間，彈性調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九、活動費用：</w:t>
      </w:r>
      <w:r>
        <w:rPr>
          <w:rFonts w:eastAsia="標楷體" w:cs="標楷體" w:ascii="標楷體" w:hAnsi="標楷體"/>
          <w:sz w:val="28"/>
          <w:szCs w:val="28"/>
        </w:rPr>
        <w:t>$1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保險、講師費、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課程等費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、報名方式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採預約申請制，請上本館科教平台網站下載預約申請表，並於參觀教學日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禮拜傳真至本館科學教育組提出申請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教平台網址</w:t>
      </w:r>
      <w:r>
        <w:rPr>
          <w:rFonts w:eastAsia="標楷體" w:cs="標楷體" w:ascii="標楷體" w:hAnsi="標楷體"/>
          <w:sz w:val="28"/>
          <w:szCs w:val="28"/>
        </w:rPr>
        <w:t>http://register.nmmba.gov.tw/nmmba/index.php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一、繳費方法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自郵局購買郵政匯票，抬頭註明「國立海洋生物博物館」，郵寄至本館科學教育組曾文彥先生收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本館地址：</w:t>
      </w:r>
      <w:r>
        <w:rPr>
          <w:rFonts w:eastAsia="標楷體" w:cs="標楷體" w:ascii="標楷體" w:hAnsi="標楷體"/>
          <w:sz w:val="28"/>
          <w:szCs w:val="28"/>
        </w:rPr>
        <w:t>944</w:t>
      </w:r>
      <w:r>
        <w:rPr>
          <w:rFonts w:ascii="標楷體" w:hAnsi="標楷體" w:cs="標楷體" w:eastAsia="標楷體"/>
          <w:sz w:val="28"/>
          <w:szCs w:val="28"/>
        </w:rPr>
        <w:t>屏東縣車城鄉後灣村後灣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04:00Z</dcterms:created>
  <dc:creator>siriusko</dc:creator>
  <dc:description/>
  <cp:keywords/>
  <dc:language>en-US</dc:language>
  <cp:lastModifiedBy>siriusko</cp:lastModifiedBy>
  <cp:lastPrinted>2010-09-08T09:55:00Z</cp:lastPrinted>
  <dcterms:modified xsi:type="dcterms:W3CDTF">2010-09-10T10:04:00Z</dcterms:modified>
  <cp:revision>2</cp:revision>
  <dc:subject/>
  <dc:title>【2010年海生館戶外教學參觀套裝活動】</dc:title>
</cp:coreProperties>
</file>