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愛傳</w:t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系列宣導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綠中秋、戲劇競賽、劇本競賽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時程一覽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900"/>
        <w:gridCol w:w="3274"/>
      </w:tblGrid>
      <w:tr>
        <w:trPr>
          <w:trHeight w:val="9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收件截止日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與對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承辦學校</w:t>
            </w:r>
          </w:p>
        </w:tc>
        <w:tc>
          <w:tcPr>
            <w:tcW w:w="32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電話</w:t>
            </w:r>
          </w:p>
        </w:tc>
      </w:tr>
      <w:tr>
        <w:trPr>
          <w:trHeight w:val="2269" w:hRule="atLeast"/>
        </w:trPr>
        <w:tc>
          <w:tcPr>
            <w:tcW w:w="1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6"/>
                <w:szCs w:val="26"/>
              </w:rPr>
              <w:t>∼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命教育戲劇競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.09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與對象：高中職、大專校院在學學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南大學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南大學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凌主任孝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1131806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汪秘書潔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-3412500#1812  </w:t>
            </w:r>
          </w:p>
        </w:tc>
      </w:tr>
      <w:tr>
        <w:trPr>
          <w:trHeight w:val="3176" w:hRule="atLeast"/>
        </w:trPr>
        <w:tc>
          <w:tcPr>
            <w:tcW w:w="13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6"/>
                <w:szCs w:val="26"/>
              </w:rPr>
              <w:t>∼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綠中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•創意環保過中秋簡訊徵文競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.08.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與對象：國小、國中、高中職、大專校院在學學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洲大學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洲大學進修推廣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組長祐誠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淑純小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4-23323456*625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252 </w:t>
            </w:r>
          </w:p>
        </w:tc>
      </w:tr>
      <w:tr>
        <w:trPr>
          <w:trHeight w:val="2722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6"/>
                <w:szCs w:val="26"/>
              </w:rPr>
              <w:t>∼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命教育劇本競賽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.10.29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與對象：國小、國中、高中職、大專校院在學學生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洲大學</w:t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洲大學進修推廣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組長祐誠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淑純小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4-23323456*625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252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1:00Z</dcterms:created>
  <dc:creator>hlc</dc:creator>
  <dc:description/>
  <cp:keywords/>
  <dc:language>en-US</dc:language>
  <cp:lastModifiedBy>hlc</cp:lastModifiedBy>
  <dcterms:modified xsi:type="dcterms:W3CDTF">2010-07-14T06:08:00Z</dcterms:modified>
  <cp:revision>1</cp:revision>
  <dc:subject/>
  <dc:title>【愛傳99】</dc:title>
</cp:coreProperties>
</file>