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133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體育實驗高級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宗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體育實驗高級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明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富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昌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富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義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富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麗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學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盛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芯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清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輔導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錦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淑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謦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育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美崙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曉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美崙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基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美崙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敏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美崙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怡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美崙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宇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新城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仁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富源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信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富源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宜昌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特教資源中心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富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宜昌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惠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光復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景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壽豐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宗欣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體育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健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生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建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133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諮商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瑞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泉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政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秋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小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瓊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瑞穗鄉富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教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木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瑞穗鄉富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鳳林鎮鳳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泰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鳳林鎮鳳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怡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春日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陳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豐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楊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  <w:r>
              <w:rPr/>
              <w:t>瑞穗鄉瑞美</w:t>
            </w:r>
            <w:r>
              <w:rPr>
                <w:rFonts w:ascii="新細明體;PMingLiU" w:hAnsi="新細明體;PMingLiU" w:cs="新細明體;PMingLiU"/>
                <w:kern w:val="0"/>
              </w:rPr>
              <w:t>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春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光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光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定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松浦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麗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里鄉吳江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瑞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鑄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思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鑄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資訊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慧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鑄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惠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鑄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教學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練淑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鑄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淑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鑄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皓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鑄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文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佳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里鄉東竹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芳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里鄉東竹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訓導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碩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133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花蓮縣瑞穗鄉瑞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憶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忠孝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博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忠孝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大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忠孝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旻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忠孝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研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馬遠</w:t>
            </w:r>
            <w:r>
              <w:rPr>
                <w:rFonts w:ascii="新細明體;PMingLiU" w:hAnsi="新細明體;PMingLiU" w:cs="新細明體;PMingLiU"/>
                <w:kern w:val="0"/>
              </w:rPr>
              <w:t>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德武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鈺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德武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雪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化仁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恥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紀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恥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書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恥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靜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花蓮縣鳳林鎮鳳信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北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北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振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北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美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北埔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花蓮縣鳳林鎮北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之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花蓮縣鳳林鎮北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幼稚園</w:t>
            </w: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岳蘭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溪鄉崙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凱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玉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芳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玉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唯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新城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體衛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惠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新城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月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新城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特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萬榮鄉馬遠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嘉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北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溪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干仁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壽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金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壽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133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欣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惠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原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馥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原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雲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原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幼稚園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秀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源城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禮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兼任教學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貞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禮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任訓育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志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禮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瑞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禮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佩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太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麟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太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月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喜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大禹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教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瑞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吉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教學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岱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吉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海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鳳林鎮林榮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碧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秀林鄉秀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小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國福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美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新城鄉嘉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嘉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秀林鄉崇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雪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溪鄉卓溪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正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溪鄉卓溪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幼稚園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淑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兼事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燕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瑜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中城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新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133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中城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冠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中城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秀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豐濱鄉新社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秀林鄉</w:t>
            </w:r>
            <w:r>
              <w:rPr>
                <w:color w:val="FF0000"/>
              </w:rPr>
              <w:t>鶴岡</w:t>
            </w:r>
            <w:r>
              <w:rPr/>
              <w:t>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玉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花蓮市明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志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花蓮市明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鳳林鎮鳳仁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素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卓溪鄉古風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月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萬榮鄉見晴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艾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萬榮鄉西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英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嘉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苑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穎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登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10</w:t>
    </w:r>
    <w:r>
      <w:rPr/>
      <w:t>年資深優良教師</w:t>
    </w:r>
    <w:r>
      <w:rPr>
        <w:rFonts w:eastAsia="Times New Roman"/>
      </w:rPr>
      <w:t xml:space="preserve">    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kern w:val="0"/>
      </w:rPr>
      <w:t>5</w:t>
    </w:r>
    <w:r>
      <w:rPr>
        <w:rStyle w:val="PageNumber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10</w:t>
    </w:r>
    <w:r>
      <w:rPr/>
      <w:t>年資深優良教師</w:t>
    </w:r>
    <w:r>
      <w:rPr>
        <w:rFonts w:eastAsia="Times New Roman"/>
      </w:rPr>
      <w:t xml:space="preserve">    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4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kern w:val="0"/>
      </w:rPr>
      <w:t>5</w:t>
    </w:r>
    <w:r>
      <w:rPr>
        <w:rStyle w:val="PageNumber"/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10</w:t>
    </w:r>
    <w:r>
      <w:rPr/>
      <w:t>年資深優良教師</w:t>
    </w:r>
    <w:r>
      <w:rPr>
        <w:rFonts w:eastAsia="Times New Roman"/>
      </w:rPr>
      <w:t xml:space="preserve">    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5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kern w:val="0"/>
      </w:rPr>
      <w:t>5</w:t>
    </w:r>
    <w:r>
      <w:rPr>
        <w:rStyle w:val="PageNumber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4:00Z</dcterms:created>
  <dc:creator>none</dc:creator>
  <dc:description/>
  <cp:keywords/>
  <dc:language>en-US</dc:language>
  <cp:lastModifiedBy>大地</cp:lastModifiedBy>
  <cp:lastPrinted>2010-03-30T09:11:00Z</cp:lastPrinted>
  <dcterms:modified xsi:type="dcterms:W3CDTF">2010-09-15T11:54:00Z</dcterms:modified>
  <cp:revision>2</cp:revision>
  <dc:subject/>
  <dc:title>98年資深優良教師（10年）-計135名</dc:title>
</cp:coreProperties>
</file>