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融合教室的課程規劃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化幼教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個案實例解說融合教學教學的規劃流程及執行策略，輔以小組實作，協助教保人員類化知能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三）增進教保人員融合教育知能，建立教養發展遲緩兒童的專業能力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（</w:t>
      </w:r>
      <w:r>
        <w:rPr>
          <w:rFonts w:ascii="標楷體" w:hAnsi="標楷體" w:cs="標楷體" w:eastAsia="標楷體"/>
        </w:rPr>
        <w:t>特殊需求幼兒的課程規劃與輔導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明義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ascii="Arial" w:hAnsi="Arial" w:cs="Arial" w:eastAsia="標楷體"/>
        </w:rPr>
        <w:t>幼兒教育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明義國小圖書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eastAsia="標楷體"/>
        </w:rPr>
        <w:t>日止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3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融合教室的課程規劃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52"/>
        <w:gridCol w:w="288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兒童的成因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診斷與身心特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伯格症兒童的成因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與身心特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王意中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閉症兒童的認識與鑑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柏格症兒童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鑑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王意中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實作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兒童的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情緒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（含分組實務技巧演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實作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柏格兒童的情緒管理與人際互動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（含分組實務技巧演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 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惠芬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13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兒的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（含分組實務技巧演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實作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柏格兒童的班級經營</w:t>
            </w:r>
          </w:p>
          <w:p>
            <w:pPr>
              <w:pStyle w:val="Normal"/>
              <w:snapToGrid w:val="false"/>
              <w:spacing w:lineRule="auto" w:line="300"/>
              <w:ind w:left="459" w:hanging="459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（含分組實務技巧演練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 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惠芬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</w:t>
      </w:r>
      <w:r>
        <w:rPr>
          <w:rFonts w:ascii="標楷體" w:hAnsi="標楷體" w:cs="Arial" w:eastAsia="標楷體"/>
        </w:rPr>
        <w:t xml:space="preserve">王意中老師  王意中心理治療所負責人 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助理講師：楊惠芬老師  </w:t>
      </w:r>
      <w:r>
        <w:rPr>
          <w:rFonts w:eastAsia="標楷體"/>
          <w:sz w:val="22"/>
          <w:szCs w:val="22"/>
        </w:rPr>
        <w:t>王意中心理治療所助理（協助分組教學）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（二）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蘭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lifelonglearn.cpa.gov.tw/main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8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0-09-07T05:48:00Z</dcterms:modified>
  <cp:revision>3</cp:revision>
  <dc:subject/>
  <dc:title>花蓮縣97學年度公私立幼稚園『教師專業知能系列研習』實施計劃</dc:title>
</cp:coreProperties>
</file>