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迎向春暉認輔志工需求申請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3240"/>
        <w:gridCol w:w="3600"/>
      </w:tblGrid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30"/>
                <w:szCs w:val="30"/>
              </w:rPr>
              <w:t>申請學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30"/>
                <w:szCs w:val="30"/>
              </w:rPr>
              <w:t>申請日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需要春暉認輔志工協助時段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   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服務的方式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電訪 □面對面協談 □陪同導師家訪 □信件 □其他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內服務地點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輔導室   □學務處   □導師室   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協助的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復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除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反毒相關事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外，您尚且希望春暉認輔志工協助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拒菸  □拒嚼檳榔  □拒絕酗酒  □防治愛滋 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的需求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：希望春暉志工可協助學校做些什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有需求之學校於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將申請表傳真至教育處體健科高小姐處，以利彙整。（傳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846279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                               主任                              校長</w:t>
      </w:r>
    </w:p>
    <w:sectPr>
      <w:type w:val="nextPage"/>
      <w:pgSz w:orient="landscape" w:w="16838" w:h="11906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2:00Z</dcterms:created>
  <dc:creator>◣版權所有 翻印必究◢</dc:creator>
  <dc:description/>
  <cp:keywords/>
  <dc:language>en-US</dc:language>
  <cp:lastModifiedBy>USER</cp:lastModifiedBy>
  <cp:lastPrinted>2010-09-01T09:02:00Z</cp:lastPrinted>
  <dcterms:modified xsi:type="dcterms:W3CDTF">2010-09-01T01:02:00Z</dcterms:modified>
  <cp:revision>2</cp:revision>
  <dc:subject/>
  <dc:title>花蓮縣各國中、小學99年(第一屆)迎向春暉認輔志工需求申請表</dc:title>
</cp:coreProperties>
</file>