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縣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年級社區高職參訪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活動宗旨：協助八年級學生在生涯發展過程中，透過實地高職參訪，瞭解不同職群的學習主題與職場特質，以利九年級選修技藝教育學程及未來生涯發展抉擇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生涯發展教育經費補助原則：除「基本補助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與全校每班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八年級各班可再以每班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編列高職參訪活動加碼經費。（本校八年級班級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集中式美術班、音樂班、體育班、舞蹈班或集中式身障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參加班級數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職校參訪活動實施計畫說明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420"/>
      </w:tblGrid>
      <w:tr>
        <w:trPr>
          <w:trHeight w:val="502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○○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職校參訪活動</w:t>
            </w:r>
          </w:p>
        </w:tc>
      </w:tr>
      <w:tr>
        <w:trPr>
          <w:trHeight w:val="337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說明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視學校規劃時段勾選（可複選），並註明預計辦理時間。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職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社區高職」參訪活動為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職場參訪為搭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視各校學生需求及所處地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說明本活動預計參加人數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各校說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職校參訪活動的預計辦理模式：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規劃參訪模式：職校參訪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全體學生參加為原則，學校可參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班級數、社區高職可提供參訪職群與場地、學校行事等，規劃不同模式。如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全部班級、同一時段至某一職校參訪；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數班為一群、同一時段至不同職校參訪；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數班為一群、不同時段至某一職校參訪；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數班為一群、不同時段至不同職校參訪；或由學生依照自己的參訪志願，採抽離式重新編組模式，另排定帶隊老師隨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督導。若採學生自由報名參加者，宜說明預計參與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預計參訪職群與預計合作職校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選擇參訪該職校及職群之原因或目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職群試探及參訪進行方式說明（如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簡介、參觀場地設施、實地操作、座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其他說明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可自行延伸或加註說明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4:00Z</dcterms:created>
  <dc:creator>User</dc:creator>
  <dc:description/>
  <cp:keywords/>
  <dc:language>en-US</dc:language>
  <cp:lastModifiedBy>hlc</cp:lastModifiedBy>
  <cp:lastPrinted>2009-09-11T10:17:00Z</cp:lastPrinted>
  <dcterms:modified xsi:type="dcterms:W3CDTF">2010-08-03T08:48:00Z</dcterms:modified>
  <cp:revision>5</cp:revision>
  <dc:subject/>
  <dc:title>98學年度  臺北縣○○國民中學生涯發展教育</dc:title>
</cp:coreProperties>
</file>