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花蓮</w:t>
      </w:r>
      <w:r>
        <w:rPr>
          <w:rFonts w:eastAsia="標楷體"/>
          <w:sz w:val="32"/>
        </w:rPr>
        <w:t>○立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國民中學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執行常態編班概況表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6"/>
        </w:rPr>
        <w:t>填表日期：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82"/>
        <w:gridCol w:w="2457"/>
        <w:gridCol w:w="288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常態編班年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未實施常態編班：□國一，□國二，□國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各年級皆實施常態編班。</w:t>
            </w:r>
          </w:p>
        </w:tc>
      </w:tr>
      <w:tr>
        <w:trPr>
          <w:trHeight w:val="20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班方式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編班：依據下述資料─</w:t>
            </w:r>
          </w:p>
          <w:p>
            <w:pPr>
              <w:pStyle w:val="Style15"/>
              <w:spacing w:lineRule="atLeast" w:line="0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力測驗分數。</w:t>
            </w:r>
          </w:p>
          <w:p>
            <w:pPr>
              <w:pStyle w:val="Style15"/>
              <w:spacing w:lineRule="atLeast" w:line="0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科測驗成績。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編班方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班完成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日。事先預告編班日期：□是；□否</w:t>
            </w:r>
          </w:p>
          <w:p>
            <w:pPr>
              <w:pStyle w:val="Normal"/>
              <w:spacing w:lineRule="atLeast" w:line="0"/>
              <w:ind w:left="3005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放家長參觀編班作業：□是；□否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導師安排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公開抽籤；　□學校安排；　□教評會決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請說明</w:t>
            </w:r>
            <w:r>
              <w:rPr>
                <w:rFonts w:eastAsia="標楷體"/>
                <w:sz w:val="26"/>
                <w:u w:val="single"/>
              </w:rPr>
              <w:t>)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  <w:u w:val="single"/>
              </w:rPr>
              <w:t>　　　　　　　　　　　　　　　　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年級是否實施補救教學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一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二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三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二或國三是否實施學科分組教學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二，科目：□英語，□數學，□其他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ind w:left="547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三，科目：□英語，□數學，□理化，□其他：</w:t>
            </w:r>
            <w:r>
              <w:rPr>
                <w:rFonts w:eastAsia="標楷體"/>
                <w:sz w:val="26"/>
                <w:u w:val="single"/>
              </w:rPr>
              <w:t>__</w:t>
            </w:r>
            <w:r>
              <w:rPr>
                <w:rFonts w:eastAsia="標楷體"/>
                <w:sz w:val="26"/>
                <w:u w:val="single"/>
              </w:rPr>
              <w:t>　　　　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三學生進路輔導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實施分組教學。分組科目：□英文，□數學，□理化，</w:t>
            </w:r>
          </w:p>
          <w:p>
            <w:pPr>
              <w:pStyle w:val="Normal"/>
              <w:spacing w:lineRule="atLeast" w:line="0"/>
              <w:ind w:left="339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</w:rPr>
              <w:t>___________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成立技藝教育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輔導方式：</w:t>
            </w:r>
            <w:r>
              <w:rPr>
                <w:rFonts w:eastAsia="標楷體"/>
                <w:sz w:val="26"/>
              </w:rPr>
              <w:t>_________________________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理常態編班宣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家長會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次，□社區活動、村里民大會＿＿＿次，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務會議＿＿次，□班親會＿＿次，□印製宣導手冊或摺頁＿＿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詳述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_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常態編班遭遇困難及對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條列式敘明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困難：</w:t>
            </w: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atLeast" w:line="0"/>
              <w:ind w:left="82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策：</w:t>
            </w: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atLeast" w:line="0"/>
              <w:ind w:left="82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規定訂定學生編班實施計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。實施計畫公布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修正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日期：＿＿年＿＿月＿＿日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年度是否接或委反常態編班之檢舉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檢舉單位或人員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編班資料是否妥善保存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</w:rPr>
        <w:t>組長：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主任：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督學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1:00Z</dcterms:created>
  <dc:creator>TULIPA</dc:creator>
  <dc:description/>
  <cp:keywords/>
  <dc:language>en-US</dc:language>
  <cp:lastModifiedBy>hlc</cp:lastModifiedBy>
  <cp:lastPrinted>2009-12-30T13:42:00Z</cp:lastPrinted>
  <dcterms:modified xsi:type="dcterms:W3CDTF">2010-08-17T08:07:00Z</dcterms:modified>
  <cp:revision>3</cp:revision>
  <dc:subject/>
  <dc:title>(表8～1)【學校填寫，交予地方政府】</dc:title>
</cp:coreProperties>
</file>